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NewRomanPSMT" w:cs="Times New Roman" w:ascii="Times New Roman" w:hAnsi="Times New Roman"/>
          <w:b/>
          <w:bCs/>
          <w:color w:val="000000"/>
          <w:sz w:val="28"/>
          <w:szCs w:val="28"/>
        </w:rPr>
        <w:t>Шағымдану тәртіб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Қызметтерді көрсету тәртібі бұзылған жағдайд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>(қызметтерді уақытылы көрсетпеу, дәләлсіз қабылдамау, қызметтерді сапасыз көрсету, этика және деонтологияны бұзу, және басқа да себептері), қызметалушылар (емделушілер) келесідей жүгінулер арқылы шағымдануға құқықтары бар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tbl>
      <w:tblPr>
        <w:tblW w:w="15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2715"/>
        <w:gridCol w:w="2640"/>
        <w:gridCol w:w="2595"/>
        <w:gridCol w:w="2145"/>
        <w:gridCol w:w="2250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АҰ атауы</w:t>
            </w:r>
          </w:p>
          <w:p>
            <w:pPr>
              <w:pStyle w:val="Style17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с дәрігердің жеке қабылдауында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ыс бойынша бірыңғай кол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-центрдің телефоны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-сайттың атауы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ҚКҚ және ІБ телефоны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нім телефоны 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ЖҚ МКК «Аршалы аудандық ауруханасы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л. 2-11-4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-701-104-91-1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  <w:lang w:val="en-US"/>
                </w:rPr>
                <w:t>www.arshcrb.kz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775-421-57-7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-21-3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8"/>
          <w:szCs w:val="28"/>
        </w:rPr>
        <w:tab/>
        <w:t xml:space="preserve">ШЖҚ МКК </w:t>
      </w:r>
      <w:r>
        <w:rPr>
          <w:rFonts w:eastAsia="TimesNewRomanPSMT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«Аршалы аудандық ауруханасында»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>көрсетілетін мемлекеттік қызметтерді көрсету мәселелері бойынша   көрсетiлетiн қызметтi берушiнiң және (немесе) оның лауазымды адамдарының шешiмдерiне, әрекеттерiне (әрекетсiздiгiне) шағымдану тәртібі.</w:t>
      </w:r>
      <w:r>
        <w:rPr>
          <w:rFonts w:eastAsia="TimesNewRomanPSMT"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ab/>
        <w:t>Мемлекеттiк қызметтер көрсету мәселелерi бойынша көрсетiлетiн қызметтi берушiнiң және (немесе) оның лауазымды адамдарының шешiмдерiне, әрекеттерiне (әрекетсiздiгiне) шағымдану: шағым көрсетiлетiн қызметтi берушiнiң басшысының атына берiледi.</w:t>
        <w:tab/>
      </w:r>
    </w:p>
    <w:p>
      <w:pPr>
        <w:pStyle w:val="NormalWeb"/>
        <w:autoSpaceDE w:val="false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ab/>
        <w:t>Шағымдар жазбаша нысанда пошта арқылы немесе көрсетiлетiн қызметтi берушiнiң кеңсесi арқылы қолма-қол қабылданады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ab/>
        <w:t>Шағымды қабылдаған адамның тегi мен аты-жөнi, берiлген шағымға жауап алу мерзiмi және орны көрсетiле отырып, шағымды көрсетiлетiн қызметтi берушiнiң кеңсесiнде тiркеу (мөртаңба, кiрiс нөмiрi және күнi) оның қабылданғанын растау болып табылады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ab/>
        <w:t>Көрсетiлетiн қызметтi берушiнiң атына келiп түскен көрсетiлетiн қызметтi алушының шағымы тiркелген күнiнен бастап 5 (бес) жұмыс күнi iшiнде қаралуға жатады. Шағымды қарау нәтижелерi туралы дәлелдi жауап көрсетiлетiн қызметтi алушыға пошта байланысы арқылы жiберiледi не көрсетiлетiн қызметтi берушiнiң кеңсесi арқылы қолма-қол берiледi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ab/>
        <w:t>Көрсетiлген мемлекеттiк қызметтiң нәтижелерiмен келiспеген жағдайда, көрсетiлетiн қызметтi алушы мемлекеттiк қызметтер көрсету сапасын бағалау және бақылау жөнiндегi уәкiлеттi органға шағыммен жүгiне алады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ab/>
        <w:t>Мемлекеттiк қызметтер көрсету сапасын бағалау және бақылау жөнiндегi уәкiлеттi органның атына келiп түскен көрсетiлетiн қызметтi алушының шағымы тiркелген күнiнен бастап 15 (он бес) жұмыс күнi iшiнде қаралуға жатады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ab/>
        <w:t>Көрсетiлген мемлекеттiк қызметтiң нәтижелерiмен келiспеген жағдайда көрсетiлетiн қызметтi алушының Қазақстан Республикасының заңнамасында белгiленген тәртiппен сотқа жүгiнедi.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өрсетiлетiн қызметтi алушының мемлекеттiк қызмет көрсетудiң тәртiбi мен мәртебесi туралы ақпаратты мемлекеттiк қызметтер көрсету мәселелерi жөнiндегi бiрыңғай байланыс орталығы арқылы қашықтықтан қол жеткiзу режимiнде алу мүмкiндiгi бар.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өрсетiлетiн қызметтi берушiнiң анықтамалық қызметтердiң байланыс телефондары www.mid.gov.kz интернет-ресурсында орналастырылған. Мемлекеттiк қызметтер көрсету мәселелерi жөнiндегi бiрыңғай байланыс орталығы: (141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7008" w:h="12200"/>
      <w:pgMar w:left="964" w:right="567" w:gutter="0" w:header="0" w:top="283" w:footer="0" w:bottom="2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ote">
    <w:name w:val="note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Msonormal">
    <w:name w:val="mso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te1">
    <w:name w:val="note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hcrb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26:00Z</dcterms:created>
  <dc:creator>Для Васи</dc:creator>
  <dc:description/>
  <dc:language>en-US</dc:language>
  <cp:lastModifiedBy>Для Васи</cp:lastModifiedBy>
  <cp:lastPrinted>2019-11-26T16:34:00Z</cp:lastPrinted>
  <dcterms:modified xsi:type="dcterms:W3CDTF">2019-01-28T2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