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8"/>
          <w:szCs w:val="28"/>
        </w:rPr>
        <w:t>Порядок обжал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лучае нарушений порядка оказания услуг (несвоевременность оказания услуги, немотивированный отказ, некачественное оказание услуги, нарушение этики и деонтологии, а также другие причины), услугополучатель (пациенты) имеет право на обжалование путем обращения:</w:t>
      </w:r>
    </w:p>
    <w:tbl>
      <w:tblPr>
        <w:tblW w:w="15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580"/>
        <w:gridCol w:w="2579"/>
        <w:gridCol w:w="2580"/>
        <w:gridCol w:w="2579"/>
        <w:gridCol w:w="2580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ЛПО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личном приеме у главного врача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 единого колл-центра по области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веб-сайта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 СППиВК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 доверия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КП на ПХВ «Аршалынская районная больница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л. 2-11-43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-701-104-91-1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  <w:lang w:val="en-US"/>
                </w:rPr>
                <w:t>www.arshcrb.kz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-775-421-57-7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-21-3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Порядок обжалования решений, действий (бездействия) услугодателя и (или) его должностных лиц по вопросам оказания государственной услуги в </w:t>
      </w:r>
      <w:r>
        <w:rPr>
          <w:rFonts w:eastAsia="TimesNewRomanPSMT" w:cs="Times New Roman" w:ascii="Times New Roman" w:hAnsi="Times New Roman"/>
          <w:b/>
          <w:bCs/>
          <w:color w:val="000000"/>
          <w:sz w:val="28"/>
          <w:szCs w:val="28"/>
        </w:rPr>
        <w:t>ГКП на ПХВ «Аршалынская районная больница»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ab/>
        <w:t xml:space="preserve">В случае обжалования решений, действий (бездействий) услугодателя и (или) его должностных лиц по вопросам оказания государственных услуг: жалоба подается на имя руководителя услугодателя.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ab/>
        <w:t>Жалобы принимаются в письменной форме по почте либо нарочно через канцелярию услугодателя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ab/>
        <w:t xml:space="preserve"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ab/>
        <w:t xml:space="preserve">Жалоба услугополучателя, поступившая в адрес услугодателя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.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ab/>
        <w:t>В случае несогласия с результатами оказанной государственной услуги услугополучатель может обраща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ab/>
        <w:t>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ab/>
        <w:t>В случаях несогласия с результатами оказанной государственной услуги, услугополучатель может обращаться в суд в установленном законодательством Республики Казахстан порядке.</w:t>
      </w:r>
    </w:p>
    <w:sectPr>
      <w:type w:val="nextPage"/>
      <w:pgSz w:orient="landscape" w:w="17008" w:h="12200"/>
      <w:pgMar w:left="964" w:right="567" w:gutter="0" w:header="0" w:top="283" w:footer="0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ote">
    <w:name w:val="note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te1">
    <w:name w:val="note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hcrb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6:00Z</dcterms:created>
  <dc:creator>Для Васи</dc:creator>
  <dc:description/>
  <dc:language>en-US</dc:language>
  <cp:lastModifiedBy>Для Васи</cp:lastModifiedBy>
  <cp:lastPrinted>2019-11-26T16:34:00Z</cp:lastPrinted>
  <dcterms:modified xsi:type="dcterms:W3CDTF">2019-01-28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