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риказ Министра здравоохранения и социального развития Республики Казахстан от 31 марта 2015 года № 188 </w:t>
      </w:r>
      <w:r>
        <w:rPr>
          <w:b/>
          <w:bCs/>
        </w:rPr>
        <w:br/>
      </w:r>
      <w:r>
        <w:rPr>
          <w:rStyle w:val="S1"/>
        </w:rPr>
        <w:t xml:space="preserve">Об утверждении перечня медицинских психиатрических противопоказаний для осуществления отдельных видов профессиональной деятельности, </w:t>
      </w:r>
      <w:r>
        <w:rPr>
          <w:b/>
          <w:bCs/>
        </w:rPr>
        <w:br/>
      </w:r>
      <w:r>
        <w:rPr>
          <w:rStyle w:val="S1"/>
        </w:rPr>
        <w:t>а также работ, связанных с источником повышенной опасност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26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2 статьи 117</w:t>
        </w:r>
      </w:hyperlink>
      <w:r>
        <w:rPr/>
        <w:t xml:space="preserve"> Кодекса Республики Казахстан от 18 сентября 2009 года «О здоровье народа и системе здравоохранения» </w:t>
      </w:r>
      <w:r>
        <w:rPr>
          <w:b/>
          <w:bCs/>
        </w:rPr>
        <w:t>ПРИКАЗЫВАЮ:</w:t>
      </w:r>
    </w:p>
    <w:p>
      <w:pPr>
        <w:pStyle w:val="Normal"/>
        <w:ind w:firstLine="426"/>
        <w:jc w:val="both"/>
        <w:rPr/>
      </w:pPr>
      <w:r>
        <w:rPr/>
        <w:t xml:space="preserve">1. Утвердить прилагаемый </w:t>
      </w:r>
      <w:hyperlink w:anchor="sub1">
        <w:r>
          <w:rPr>
            <w:rStyle w:val="InternetLink"/>
          </w:rPr>
          <w:t>перечень</w:t>
        </w:r>
      </w:hyperlink>
      <w:r>
        <w:rPr/>
        <w:t xml:space="preserve"> медицинских психиатрических противопоказаний для осуществления отдельных видов профессиональной деятельности, а также работ, связанных с источником повышенной опасности.</w:t>
      </w:r>
    </w:p>
    <w:p>
      <w:pPr>
        <w:pStyle w:val="Normal"/>
        <w:ind w:firstLine="426"/>
        <w:jc w:val="both"/>
        <w:rPr/>
      </w:pPr>
      <w:r>
        <w:rPr/>
        <w:t>2. Департаменту организации медицинской помощи Министерства здравоохранения и социального развития Республики Казахстан обеспечить:</w:t>
      </w:r>
    </w:p>
    <w:p>
      <w:pPr>
        <w:pStyle w:val="Normal"/>
        <w:ind w:firstLine="426"/>
        <w:jc w:val="both"/>
        <w:rPr/>
      </w:pPr>
      <w:r>
        <w:rPr/>
        <w:t xml:space="preserve">1) государственную </w:t>
      </w:r>
      <w:hyperlink r:id="rId3">
        <w:r>
          <w:rPr>
            <w:rStyle w:val="InternetLink"/>
          </w:rPr>
          <w:t>регистрацию</w:t>
        </w:r>
      </w:hyperlink>
      <w:r>
        <w:rPr/>
        <w:t xml:space="preserve"> настоящего приказа в Министерстве юстиции Республики Казахстан;</w:t>
      </w:r>
    </w:p>
    <w:p>
      <w:pPr>
        <w:pStyle w:val="Normal"/>
        <w:ind w:firstLine="426"/>
        <w:jc w:val="both"/>
        <w:rPr/>
      </w:pPr>
      <w:r>
        <w:rPr/>
        <w:t>2) в течение десяти календарных дней после государственной регистрации настоящего приказа в Министерстве юстиции Республики Казахстан направление на официальное опубликование в периодических печатных изданиях и информационно-правовой системе «Әділет»;</w:t>
      </w:r>
    </w:p>
    <w:p>
      <w:pPr>
        <w:pStyle w:val="Normal"/>
        <w:ind w:firstLine="426"/>
        <w:jc w:val="both"/>
        <w:rPr/>
      </w:pPr>
      <w:r>
        <w:rPr/>
        <w:t>3) размещение настоящего приказа на интернет-ресурсе Министерства здравоохранения и социального развития Республики Казахстан.</w:t>
      </w:r>
    </w:p>
    <w:p>
      <w:pPr>
        <w:pStyle w:val="Normal"/>
        <w:ind w:firstLine="426"/>
        <w:jc w:val="both"/>
        <w:rPr/>
      </w:pPr>
      <w:r>
        <w:rPr/>
        <w:t>3. Контроль за исполнением настоящего приказа возложить на Вице-Министра здравоохранения и социального развития Республики Казахстан Цой А.В.</w:t>
      </w:r>
    </w:p>
    <w:p>
      <w:pPr>
        <w:pStyle w:val="Normal"/>
        <w:ind w:firstLine="426"/>
        <w:jc w:val="both"/>
        <w:rPr/>
      </w:pPr>
      <w:r>
        <w:rPr/>
        <w:t xml:space="preserve">4. Настоящий приказ вводится в действие по истечении десяти календарных дней после дня его первого официального </w:t>
      </w:r>
      <w:hyperlink r:id="rId4">
        <w:r>
          <w:rPr>
            <w:rStyle w:val="InternetLink"/>
          </w:rPr>
          <w:t>опубликования</w:t>
        </w:r>
      </w:hyperlink>
      <w:r>
        <w:rPr/>
        <w:t>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4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р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. Дуйсенова </w:t>
            </w:r>
          </w:p>
        </w:tc>
      </w:tr>
    </w:tbl>
    <w:p>
      <w:pPr>
        <w:pStyle w:val="Normal"/>
        <w:ind w:firstLine="426"/>
        <w:jc w:val="right"/>
        <w:rPr/>
      </w:pPr>
      <w:r>
        <w:rPr/>
        <w:t> </w:t>
      </w:r>
    </w:p>
    <w:p>
      <w:pPr>
        <w:pStyle w:val="Normal"/>
        <w:ind w:firstLine="426"/>
        <w:jc w:val="right"/>
        <w:rPr/>
      </w:pPr>
      <w:bookmarkStart w:id="0" w:name="SUB1"/>
      <w:bookmarkEnd w:id="0"/>
      <w:r>
        <w:rPr/>
        <w:t>Утвержден</w:t>
      </w:r>
    </w:p>
    <w:p>
      <w:pPr>
        <w:pStyle w:val="Normal"/>
        <w:ind w:firstLine="426"/>
        <w:jc w:val="right"/>
        <w:rPr/>
      </w:pPr>
      <w:hyperlink w:anchor="sub0">
        <w:r>
          <w:rPr>
            <w:rStyle w:val="InternetLink"/>
          </w:rPr>
          <w:t>приказом</w:t>
        </w:r>
      </w:hyperlink>
      <w:r>
        <w:rPr/>
        <w:t xml:space="preserve"> Министра здравоохранения и</w:t>
      </w:r>
    </w:p>
    <w:p>
      <w:pPr>
        <w:pStyle w:val="Normal"/>
        <w:ind w:firstLine="426"/>
        <w:jc w:val="right"/>
        <w:rPr/>
      </w:pPr>
      <w:r>
        <w:rPr/>
        <w:t>социального развития</w:t>
      </w:r>
    </w:p>
    <w:p>
      <w:pPr>
        <w:pStyle w:val="Normal"/>
        <w:ind w:firstLine="426"/>
        <w:jc w:val="right"/>
        <w:rPr/>
      </w:pPr>
      <w:r>
        <w:rPr/>
        <w:t>Республики Казахстан</w:t>
      </w:r>
    </w:p>
    <w:p>
      <w:pPr>
        <w:pStyle w:val="Normal"/>
        <w:ind w:firstLine="426"/>
        <w:jc w:val="right"/>
        <w:rPr/>
      </w:pPr>
      <w:r>
        <w:rPr/>
        <w:t>от 31 марта 2015 года № 188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еречень</w:t>
      </w:r>
      <w:r>
        <w:rPr>
          <w:b/>
          <w:bCs/>
        </w:rPr>
        <w:br/>
      </w:r>
      <w:r>
        <w:rPr>
          <w:rStyle w:val="S1"/>
        </w:rPr>
        <w:t xml:space="preserve">медицинских психиатрических противопоказаний для осуществления </w:t>
      </w:r>
      <w:r>
        <w:rPr>
          <w:b/>
          <w:bCs/>
        </w:rPr>
        <w:br/>
      </w:r>
      <w:r>
        <w:rPr>
          <w:rStyle w:val="S1"/>
        </w:rPr>
        <w:t xml:space="preserve">отдельных видов профессиональной деятельности, а также работ, </w:t>
      </w:r>
      <w:r>
        <w:rPr>
          <w:b/>
          <w:bCs/>
        </w:rPr>
        <w:br/>
      </w:r>
      <w:r>
        <w:rPr>
          <w:rStyle w:val="S1"/>
        </w:rPr>
        <w:t>связанных с источником повышенной опасност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202"/>
        <w:gridCol w:w="4525"/>
      </w:tblGrid>
      <w:tr>
        <w:trPr>
          <w:trHeight w:val="2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е виды профессиональной деятельности, а также работы, связанные с источником повышенной опасности</w:t>
            </w:r>
          </w:p>
        </w:tc>
        <w:tc>
          <w:tcPr>
            <w:tcW w:w="4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е психиатрические противопоказания (общие и дополнительные)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3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Производство и применение: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имических веществ и соединений азотной кислоты, окислов азота, аммиака;</w:t>
            </w:r>
          </w:p>
        </w:tc>
        <w:tc>
          <w:tcPr>
            <w:tcW w:w="452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ие: хронические психические и поведенческие расстройства с тяжелыми стойкими или с часто обостряющимися болезненными проявлениями; невротические расстройства (определяются индивидуально)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риловой кислоты, метакриловой кислоты, их эфиров, нитрилов (А);</w:t>
            </w:r>
          </w:p>
        </w:tc>
        <w:tc>
          <w:tcPr>
            <w:tcW w:w="4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инитротолуола, динитрофенола, динитробензола, анилина, гексогена; динитрохлорбензола и других, уротропина, ксилидина, креозолов, пикриновой кислоты;</w:t>
            </w:r>
          </w:p>
        </w:tc>
        <w:tc>
          <w:tcPr>
            <w:tcW w:w="4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иносоединений жирного ряда и их производных, аминов ароматического ряда: бензидина и его соединений, дианидизина, толуидина и его соединений, нафтиламинов (применение красителей на их основе и использование в лабораторных условиях), растворимых и нерастворимых соединений бария;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: при работе с бензолами и его производными: психические и поведенческие расстройства вследствие употребления психоактивных веществ, эпилепсия с пароксизмальными расстройствами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нзола и его производных (толуол, ксилол, стирол и другие.), галоидопроизводных ароматического ряда, галоидных бензилов и хлористого бензилидена (также использование в лабораторных условиях), азокрасителей, антрахиноновых, фталоцианиловых красителей; металлического бериллия и его соединений, механической обработки керамических изделий из окиси бериллия, изготовление шихты, сплавов из бериллия; бета-нафтолов; брома и его соединений;</w:t>
            </w:r>
          </w:p>
        </w:tc>
        <w:tc>
          <w:tcPr>
            <w:tcW w:w="452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: при работе с галоидопроизводными углеводородов жирного ряда: психические и поведенческие расстройства вследствие употребления психоактивных веществ, эпилепсия с пароксизмальными расстройствами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лоидопроизводных углеводородов жирного ряда (дихлорэтана, четыреххлористого углерода, винилхлорида, хлористого метила, хлороформа, бромэтила, трихлорэтилена, хлоропрена и других); гидразина и его соединений; диметилформамида, диметилацетамида и других амидов жирных кислот; изоцианатов (А);</w:t>
            </w:r>
          </w:p>
        </w:tc>
        <w:tc>
          <w:tcPr>
            <w:tcW w:w="4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3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Механическая переработка, крашение, термообработка, изготовление, применение: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х и синтетических волокон (оксалона, СВМ, аримида, углеродных);</w:t>
            </w:r>
          </w:p>
        </w:tc>
        <w:tc>
          <w:tcPr>
            <w:tcW w:w="452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: при работе с галоидопроизводными углеводородов жирного ряда: психические и поведенческие расстройства вследствие употребления психоактивных веществ, эпилепсия с пароксизмальными расстройствами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, применение замасливателей, кадмия и его соединений кокса и коксового газа;</w:t>
            </w:r>
          </w:p>
        </w:tc>
        <w:tc>
          <w:tcPr>
            <w:tcW w:w="4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лавливание продуктов коксования, ректификация уловленных углеводородов, дистилляция и переработка каменноугольных смол на коксохимических заводах;</w:t>
            </w:r>
          </w:p>
        </w:tc>
        <w:tc>
          <w:tcPr>
            <w:tcW w:w="4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Производство работ, применение и хранение: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язанных с укладкой асфальтобетонных покрытий из продуктов коксохимической промышленности (дегти, смолы, песок и другое);</w:t>
            </w:r>
          </w:p>
        </w:tc>
        <w:tc>
          <w:tcPr>
            <w:tcW w:w="452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: при работе с галоидопроизводными углеводородов жирного ряда: психические и поведенческие расстройства вследствие</w:t>
            </w:r>
          </w:p>
          <w:p>
            <w:pPr>
              <w:pStyle w:val="Normal"/>
              <w:rPr/>
            </w:pPr>
            <w:r>
              <w:rPr/>
              <w:t>употребления психоактивных веществ, эпилепсия с пароксизмальными расстройствами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емния органических соединений и замасливателей на их основе (А); лития и его соединений; марганца и его соединений, окислов марганца;</w:t>
            </w:r>
          </w:p>
        </w:tc>
        <w:tc>
          <w:tcPr>
            <w:tcW w:w="4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арочных материалов (электродов, порошковой проволоки и флюсов);</w:t>
            </w:r>
          </w:p>
        </w:tc>
        <w:tc>
          <w:tcPr>
            <w:tcW w:w="4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вка марганцевых сталей и других металлов с содержанием марганца более 10%;</w:t>
            </w:r>
          </w:p>
        </w:tc>
        <w:tc>
          <w:tcPr>
            <w:tcW w:w="4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быча руд, переработка и применение в измельченном виде соединений марганца; метанола; мышьяка и его соединений, а также их добыча; никеля и его соединений; органических ускорителей;</w:t>
            </w:r>
          </w:p>
        </w:tc>
        <w:tc>
          <w:tcPr>
            <w:tcW w:w="4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улканизация противостарителей, ингибиторов вулканизации (каптакс, тиурам, неозон Д и других);</w:t>
            </w:r>
          </w:p>
        </w:tc>
        <w:tc>
          <w:tcPr>
            <w:tcW w:w="4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ранение на складах хлорорганических, фосфоорганических пестицидов, производных карбаминовых кислот, металлоорганических и других пестицидов; хлопка и его первичная переработка;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: при работе с галоидопроизводными углеводородов жирного ряда: психические и поведенческие расстройства вследствие употребления психоактивных веществ, эпилепсия с пароксизмальными расстройствами</w:t>
            </w:r>
          </w:p>
        </w:tc>
      </w:tr>
      <w:tr>
        <w:trPr>
          <w:trHeight w:val="23" w:hRule="atLeast"/>
        </w:trPr>
        <w:tc>
          <w:tcPr>
            <w:tcW w:w="103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Производство, обслуживание, переработка, добыча: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тиновых металлов, золота, серебра их соединений и сплавов;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: при работе с галоидопроизводными углеводородов жирного ряда: психические и поведенческие расстройства вследствие употребления психоактивных веществ, эпилепсия с пароксизмальными расстройствами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фти, природного газа, пиробензола;</w:t>
            </w:r>
          </w:p>
        </w:tc>
        <w:tc>
          <w:tcPr>
            <w:tcW w:w="452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: при работах с нефтью, природным газом и их производными: психические и поведенческие расстройства вследствие употребления</w:t>
            </w:r>
          </w:p>
          <w:p>
            <w:pPr>
              <w:pStyle w:val="Normal"/>
              <w:rPr/>
            </w:pPr>
            <w:r>
              <w:rPr/>
              <w:t>психоактивных веществ, эпилепсия с пароксизмальными расстройствами;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быча и обработка озокерита, регенерация автомобильных и авиационных масел;</w:t>
            </w:r>
          </w:p>
        </w:tc>
        <w:tc>
          <w:tcPr>
            <w:tcW w:w="4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редельных и непредельных углеводородов (полиэтилена, дивинила, изопрена и других), бензина-растворителя;</w:t>
            </w:r>
          </w:p>
        </w:tc>
        <w:tc>
          <w:tcPr>
            <w:tcW w:w="4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чистка нефтеналивных судов, цистерн, резервуаров;</w:t>
            </w:r>
          </w:p>
        </w:tc>
        <w:tc>
          <w:tcPr>
            <w:tcW w:w="4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товарных парков, отбор проб, лабораторный контроль сырья промежуточных и конечных продуктов нефти; эксплуатация, ремонт скважин и установок по добыче нефти;</w:t>
            </w:r>
          </w:p>
        </w:tc>
        <w:tc>
          <w:tcPr>
            <w:tcW w:w="4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эрозолей редкоземельных элементов и их соединений;</w:t>
            </w:r>
          </w:p>
        </w:tc>
        <w:tc>
          <w:tcPr>
            <w:tcW w:w="4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быча, выплавка, очистка от примесей ртути и ее соединений; производство ртутных термометров, люминесцентных ламп, других физических и светотехнических приборов, красок, ртутноорганических соединений; ртутного электролиза; работ при контакте с открытой ртутью, производство гремучей ртути, работ с ртутными выпрямителями; производство приборов с закрытой ртутью, амальгамой (в стоматологии);</w:t>
            </w:r>
          </w:p>
        </w:tc>
        <w:tc>
          <w:tcPr>
            <w:tcW w:w="4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, фармацевтических и косметических препаратов;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: при работах с нефтью, природным газом и их производными: психические и поведенческие расстройства вследствие употребления психоактивных веществ, эпилепсия с пароксизмальными расстройствами;</w:t>
            </w:r>
          </w:p>
        </w:tc>
      </w:tr>
      <w:tr>
        <w:trPr>
          <w:trHeight w:val="276" w:hRule="atLeast"/>
        </w:trPr>
        <w:tc>
          <w:tcPr>
            <w:tcW w:w="103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 Производство, обслуживание, переработка, добыча свинца из руд и концентратов: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плавов, сухих пигментов, содержащих свинец, белила;</w:t>
            </w:r>
          </w:p>
        </w:tc>
        <w:tc>
          <w:tcPr>
            <w:tcW w:w="452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: при работах с нефтью, природным газом и их производными:</w:t>
            </w:r>
          </w:p>
          <w:p>
            <w:pPr>
              <w:pStyle w:val="Normal"/>
              <w:rPr/>
            </w:pPr>
            <w:r>
              <w:rPr/>
              <w:t>психические и поведенческие расстройства вследствие употребления психоактивных</w:t>
            </w:r>
          </w:p>
          <w:p>
            <w:pPr>
              <w:pStyle w:val="Normal"/>
              <w:rPr/>
            </w:pPr>
            <w:r>
              <w:rPr/>
              <w:t xml:space="preserve">веществ, эпилепсия с пароксизмальными расстройствами;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оопирование свинцом в закрытых пространствах, прокатка;</w:t>
            </w:r>
          </w:p>
        </w:tc>
        <w:tc>
          <w:tcPr>
            <w:tcW w:w="4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ссовка, освинцевание изделий;</w:t>
            </w:r>
          </w:p>
        </w:tc>
        <w:tc>
          <w:tcPr>
            <w:tcW w:w="4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и ручная обработка свинца; агломерация;</w:t>
            </w:r>
          </w:p>
        </w:tc>
        <w:tc>
          <w:tcPr>
            <w:tcW w:w="4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ливка подшипников; производство свинцовых аккумуляторов, тертых свинец-содержащих красок, глазури;</w:t>
            </w:r>
          </w:p>
        </w:tc>
        <w:tc>
          <w:tcPr>
            <w:tcW w:w="4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алка в свинцовых ваннах; производство и обработка свинец-содержащего стекла и стекловолокон; сварка и резка поверхностей, покрытых свинец-содержащими грунтами;</w:t>
            </w:r>
          </w:p>
        </w:tc>
        <w:tc>
          <w:tcPr>
            <w:tcW w:w="4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лярные работы с постоянным применением свинцовых красок; изготовление изделий из свинца;</w:t>
            </w:r>
          </w:p>
        </w:tc>
        <w:tc>
          <w:tcPr>
            <w:tcW w:w="4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применение пьезокерамики и стеклокристаллического цемента; обогащение свинцовых руд: дробление, смешение и другие процессы, связанные с образованием пыли, содержащей сульфид свинца;</w:t>
            </w:r>
          </w:p>
        </w:tc>
        <w:tc>
          <w:tcPr>
            <w:tcW w:w="4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централизованная плавка небольших количеств свинца: пайка, полиграфическое производство (линотипные работы, ручной набор и другие), селена, теллура;</w:t>
            </w:r>
          </w:p>
        </w:tc>
        <w:tc>
          <w:tcPr>
            <w:tcW w:w="4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 Производство, добыча, обслуживание, очистка, переработка: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оорганических соединений; производство сульфанатных присадок, метилсернистых соединений, сернистой, серной кислот; выделение сернистого и серного ангидридов, сероводорода, сероуглерода;</w:t>
            </w:r>
          </w:p>
        </w:tc>
        <w:tc>
          <w:tcPr>
            <w:tcW w:w="452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: при работе с сероорганическими соединениями: психические и поведенческие расстройства вследствие употребления психоактивных веществ, эпилепсия с пароксизмальными расстройствам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анистых соединений, циановодородной кислоты и ее соединений, цианамидов;</w:t>
            </w:r>
          </w:p>
        </w:tc>
        <w:tc>
          <w:tcPr>
            <w:tcW w:w="4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ого каучука, изготовление резиновых смесей, вулканизация резины;</w:t>
            </w:r>
          </w:p>
        </w:tc>
        <w:tc>
          <w:tcPr>
            <w:tcW w:w="4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х смол и пластических масс на основе: стирола (полимеров и сополимеров стирола, полиэфирных смол, лаков, клеев, стеклопластиков и других); переработка, применение смол, пластмасс, лаков, клеев; фенола и формальдегида (А) (смол, лаков, клеев, других), переработка пресс-порошков, пресс-материалов; применение клеев, лаков, пропиточных составов, связующих и других;</w:t>
            </w:r>
          </w:p>
        </w:tc>
        <w:tc>
          <w:tcPr>
            <w:tcW w:w="452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: при работе с синтетическими смолами и пластическими массами: психические и поведенческие расстройства вследствие употребления психоактивных веществ, эпилепсия с пароксизмальными расстройствам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5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емнийорганических соединений (смол, лаков, жидких силиконов, переработка полимеров, пресс материалов); изоцианатов (А) (полиуретанов, пенополиуретанов, полимочевины и других); фторорганических соединений (полимеров и сополимеров); термическая и механическая переработка фторпластов; винилхлорида и винилдехлорида, их полимеров и сополимеров, перхлорвинила, клеев, лака и других; переработка смол и пластмасс, применение клеев, лаков и другое; эпихлоргидрина (А); эпоксидных смол и пластмассы на их основе, компаунды; акриловой и метакриловой кислот (А), их полимеров, сополимеров; применение эмульсий, лаков, красок и других; алифатических и непредельных углеводородов (полиэтилена, полипропилена), их полимеров и сополимеров; сланцевых смол (А) и процессов их выделения; сурьмы и ее соединений; монокристаллов таллия и его соединений (также выращивание); тетраэтил свинца и этиловой жидкости; смешение этиловой жидкости с горючим;</w:t>
            </w:r>
          </w:p>
        </w:tc>
        <w:tc>
          <w:tcPr>
            <w:tcW w:w="4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правка летательных аппаратов и автомобильного транспорта; слив, налив этилированного бензина на немеханизированных станциях; очистка установок и тары на нефтебазах, бензохранилищах, бензоколонках;</w:t>
            </w:r>
          </w:p>
        </w:tc>
        <w:tc>
          <w:tcPr>
            <w:tcW w:w="452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: для работы с этилированным бензином: психические и поведенческие расстройства вследствие употребления психоактивных веществ, эпилепсия с пароксизмальными расстройствами</w:t>
            </w:r>
          </w:p>
        </w:tc>
      </w:tr>
      <w:tr>
        <w:trPr>
          <w:trHeight w:val="343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бальта и его соединений; ванадия пятиокисного, феррованадия; переработка ванадий содержащих шлаков; молибдена, вольфрама и их соединений; титана, его обработка, восстановление металлического титана и его соединений; циркония, вольфрама и их соединений (вольфрамокобальтовых, титанокобальтовых сплавов, металло-порошков циркония); урсола и урсоловых красителей (А) (крашение мехов); фтора и его соединений; алюминия (электролизное получение), добыча и применение плавикового шпата; хрома (А), хромовой кислоты (А), их соединений и сплавов, включая вещества, содержащие соединения хрома в виде побочных компонентов;</w:t>
            </w:r>
          </w:p>
        </w:tc>
        <w:tc>
          <w:tcPr>
            <w:tcW w:w="4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89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рмакологических средств: морфина и его производных; витаминов; сульфаниламидных препаратов; пиразолоновых препаратов; противоопухолевых препаратов; гормональных препаратов; нейролептиков; антикоагулянтов; анестетиков (фторотан); фенолов и их производных; формальдегидов (А), других альдегидов жирного ряда; фосфора (желтый и красный), фосфорорганических соединений, в том числе пластификаторов фосфатов; фталевой кислоты, фталевого ангидрида и их производных; фуранов и их производных: фурфуролов, тетрагидрофуранов и других; хлора и его соединений, хлорсодержащих смесей; хлорнафталинов (А) и их соединений, гидрооксинафталина и нафтолов;</w:t>
            </w:r>
          </w:p>
        </w:tc>
        <w:tc>
          <w:tcPr>
            <w:tcW w:w="452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: при работе с фармакологическими средствами: психические и поведенческие расстройства вследствие употребления психоактивных веществ, эпилепсия с пароксизмальными расстройствами;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х препаратов: антибиотиков (А) в медицинской практике и аптечных учреждениях; продуктов микробиологического синтеза: грибов-продуцентов, белково-витаминных концентратов (БВК), кормовых дрожжей, комбикормов (А); ферментных препаратов, биостимуляторов в медицинской практике, аптечных учреждениях, сельском хозяйстве и других отраслях экономики; аллергенов для диагностики, лечения; препаратов крови (А), иммунобиологических препаратов; инфицированного материала; материала, зараженного гельминтами; возбудителя бруцеллеза; при работах в животноводческих хозяйствах (независимо от эпизоотического состояния по бруцеллезу), на предприятиях по переработке сырья и продуктов животного происхождения независимо от формы собственности; возбудителя КУ лихорадки в животноводческих хозяйствах, на территориях, неблагополучных по лихорадке КУ, предприятиях, где перерабатываются сырье и продукты от больных лихорадкой КУ сельскохозяйственных животных;</w:t>
            </w:r>
          </w:p>
        </w:tc>
        <w:tc>
          <w:tcPr>
            <w:tcW w:w="4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х аэрозолей;</w:t>
            </w:r>
          </w:p>
        </w:tc>
        <w:tc>
          <w:tcPr>
            <w:tcW w:w="4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44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разивов и абразивсодержащих материалов (электрокорунды нормальные белые, хромистые, монокорунды); карбида бора, эльбора, карбида кремния и других кремний содержащих материалов (свободная и аморфная двуокись кремния): стекла, динаса, кремниемедистых сплавов, силумина и других; при разведке, горной проходке, открытой и подземной добыче рудных и нерудных ископаемых, угля, их обогащении и переработке;</w:t>
            </w:r>
          </w:p>
        </w:tc>
        <w:tc>
          <w:tcPr>
            <w:tcW w:w="4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 литейных работах: землеприготовлении, формовке, выбивке, обрубке, зачистке, очистке литья и пескоструйных работах; также при сухой шлифовке металлов и сплавов, напылении металлов, получении металлических порошков и изделий из них;</w:t>
            </w:r>
          </w:p>
        </w:tc>
        <w:tc>
          <w:tcPr>
            <w:tcW w:w="4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13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 разведке, добыче асбестосодержащих руд (10% асбеста и более), переработке искусственного асбеста, изделий из асбестоцемента, асбесто-бакелита, волокнина, асбесто-резины, содержащих до 10% асбеста;</w:t>
            </w:r>
          </w:p>
        </w:tc>
        <w:tc>
          <w:tcPr>
            <w:tcW w:w="4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14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 переработке других силикатных и силикат содержащих изделий: стеклянного и минерального волокна, цемента, глины, шамота, боксита, нефелиновых; сиенитов, дистексиллиманита, оливина, апатитов, слюды, дунита, хроммагнезита, форстерита, известняков, барита, котленита, туфов, пемзы, перлита, железнорудных концентратов и агломератов в металлургии и других;</w:t>
            </w:r>
          </w:p>
        </w:tc>
        <w:tc>
          <w:tcPr>
            <w:tcW w:w="4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15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 добыче, переработке угля, черной сажи, искусственного графита, кокса (нефтяного, сланцевого и других), при обработке и применении природных и искусственных алмазов;</w:t>
            </w:r>
          </w:p>
        </w:tc>
        <w:tc>
          <w:tcPr>
            <w:tcW w:w="4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16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ыли растительного, животного происхождения, получаемой при переработке хлопка, льна, конопли, шерсти, джута, зерна, табака, древесины, торфа, хмеля, при производстве бумаги, натурального шелка и других материалов; пыли неорганических люминофоров (в том числе с содержанием кадмия менее 5%);</w:t>
            </w:r>
          </w:p>
        </w:tc>
        <w:tc>
          <w:tcPr>
            <w:tcW w:w="4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17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арочных, получаемых при дуговой плазменной, газопламенной сварке, наплавке и резке, контактной стыковой сварке (оплавлением), электрошлаковой сварке: металлов (никель, хром, соединения фтора, бериллий, свинец), содержащих 20% и более марганца; окислов железа, алюминия, магния, титана, меди, цинка, молибдена, ванадия, вольфрама, содержащих до 20% марганца;</w:t>
            </w:r>
          </w:p>
        </w:tc>
        <w:tc>
          <w:tcPr>
            <w:tcW w:w="4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 Производства с влиянием физических факторов:</w:t>
            </w:r>
          </w:p>
        </w:tc>
      </w:tr>
      <w:tr>
        <w:trPr>
          <w:trHeight w:val="324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онизирующих излучений, радиоактивных веществ и источников ионизирующих излучений (все виды работ с ними); неионизирующих излучений: лазерных, электромагнитных полей радиочастот в диапазоне 30</w:t>
            </w:r>
          </w:p>
          <w:p>
            <w:pPr>
              <w:pStyle w:val="Normal"/>
              <w:rPr/>
            </w:pPr>
            <w:r>
              <w:rPr/>
              <w:t>мГц - 300 ГГц и ниже 30 мГц и постоянных электрических и магнитных полей (все виды работ); производственной вибрации: локальной или общей; с производственным, интенсивным шумом, а также шумом со значительным напряжением слухового анализатора от 81 децибел (ДЦБ) и выше; ультразвука (контактная передача) работа с ультразвуковыми дефектоскопами и медицинской аппаратурой;</w:t>
            </w:r>
          </w:p>
        </w:tc>
        <w:tc>
          <w:tcPr>
            <w:tcW w:w="452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: при работе с физическими факторами: синкопальные состояния (обмороки), эпилепсия с пароксизмальными расстройствами.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ышенного атмосферного давления при работе в кессонах, барокамерах и водолазных</w:t>
            </w:r>
          </w:p>
          <w:p>
            <w:pPr>
              <w:pStyle w:val="Normal"/>
              <w:rPr/>
            </w:pPr>
            <w:r>
              <w:rPr/>
              <w:t>костюмах;</w:t>
            </w:r>
          </w:p>
        </w:tc>
        <w:tc>
          <w:tcPr>
            <w:tcW w:w="4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иженной температуры воздуха рабочей зоны в производственных помещениях (ниже допустимых значений по санитарным нормам микроклимата производственных помещений); повышенной температуры (превышающей допустимые значения по санитарным нормам микроклимата производственных помещений) и интенсивном тепловом излучении в рабочей зоне (свыше 140 Вт/кв.м);</w:t>
            </w:r>
          </w:p>
        </w:tc>
        <w:tc>
          <w:tcPr>
            <w:tcW w:w="4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ышенном напряжении зрения при: прецизионных работах с объектом до 0,15 мм и объектом от 0,15 до 0,3 мм разрядов точности; зрительно напряженных работах III и IV степени (0,5 - 1 мм) разрядов точности по СНиП и работах, связанных со слежением за экранами дисплеев и других средств отображения информации; физических перегрузок;</w:t>
            </w:r>
          </w:p>
        </w:tc>
        <w:tc>
          <w:tcPr>
            <w:tcW w:w="4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 перемещении грузов в течение смены вручную (груз в килограммах) или с приложением усилий в Н (ньютон) для мужчин (Н = 01 кг/с), выполняемых постоянно - более 30 кг или более 300 Н; при величине массы груза, перемещаемого или поднимаемого вручную за смену (сменный грузооборот) при подъеме с рабочей поверхности - более 12 тонн, при подъеме с пола или уровня значительно ниже рабочей поверхности - более 5 тонн; при работах, связанных с длительным пребыванием в вынужденной позе, в том числе стоя или с локальным мышечным напряжением, преимущественно мышц кисти и предплечья; при периодическом удержании на весу обеими руками груза массой более 10 килограммов или одной рукой более 5 килограмм (для мужчин); при работах, связанных с периодическими выраженными наклонами тела (по визуальной оценке более 30 градусов от вертикали) более 300 раз за смену; при пребывании более 50% времени смены в вынужденной рабочей позе (на коленях, на корточках, лежа с наклоном вперед, в подвеске, стоя);</w:t>
            </w:r>
          </w:p>
        </w:tc>
        <w:tc>
          <w:tcPr>
            <w:tcW w:w="4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 работах, связанных с перенапряжением голосового аппарата: преподавательской, дикторской, вокально-разговорных видах актерской работы, работах на телефонной станции;</w:t>
            </w:r>
          </w:p>
        </w:tc>
        <w:tc>
          <w:tcPr>
            <w:tcW w:w="4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ы на высоте*, верхолазные** или связанные с подъемом на высоту, а также работы по обслуживанию подъемных сооружений;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казания при работах на высоте: синкопальные состояния (обмороки), эпилепсия с пароксизмальными расстройствами, психические и поведенческие расстройства вследствие употребления психоактивных веществ;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служиванию действующих электроустановок напряжением 127 вольт и выше, осуществление оперативных переключений, выполнение на этих электроустановках наладочных, монтажных работ и высоковольтных испытаний;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: при работах по обслуживанию электроустановок: психические и поведенческие расстройства вследствие употребления психоактивных веществ (определяется индивидуально), эпилепсия с пароксизмальными расстройствами;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ы в государственной лесной охране: по валке, сплаву, транспортировке и первичной обработке леса;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: при работе в лесной охране: синкопальные состояния (обмороки), эпилепсия с пароксизмальными расстройствами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 в отдаленных, недостаточно обжитых, пустынных районах, в нефтегазовой промышленности, в том числе вахтовым методом, а также при морском бурении; все виды подземных работ; </w:t>
            </w:r>
          </w:p>
          <w:p>
            <w:pPr>
              <w:pStyle w:val="Normal"/>
              <w:rPr/>
            </w:pPr>
            <w:r>
              <w:rPr/>
              <w:t>Работы на гидрометеорологических станциях, сооружениях связи, расположенных в пустынных, отдаленных и недостаточно обжитых районах, в трудных климатогеографических условиях; геологоразведочные, топографические, строительные и другие работы в отдаленных, малонаселенных, труднодоступных, заболоченных и горных районах страны (в том числе вахтовым экспедиционным методом);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: при работах в отдаленных районах, под землей и в нефтегазовой промышленности: синкопальные состояния (обмороки), эпилепсия с пароксизмальными расстройствами;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 в военизированных частях и отрядах по предупреждению возникновения и ликвидации открытых газовых и нефтяных фонтанов; работа в военизированных горных, горноспасательных командах, пожарной охране, службе экстренной медицинской помощи;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: при работах с газом: стадии ремиссии психических расстройств, синкопальные состояния (обмороки), психические и поведенческие расстройства вследствие употребления психоактивных веществ, эпилепсия с пароксизмальными расстройствами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 в военизированной охране, службах специальной связи с аппаратами инкассации, в банковской системе, в министерствах и ведомствах независимо от принадлежности, сотрудникам которых разрешено ношение и применение огнестрельного оружия;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: при работах в военизированных службах; психические и поведенческие расстройства вследствие употребления психоактивных веществ, эпилепсия с пароксизмальными расстройствами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ы, связанные с применением взрывчатых материалов, во взрывных и пожароопасных производствах;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: при работах во взрывных и пожароопасных работах: синкопальные состояния (обмороки), психические и поведенческие расстройства вследствие употребления психоактивных веществ, эпилепсия с пароксизмальными расстройствами;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ы на токарных, фрезерных и других станках, штамповочных прессах;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: при работах на станках и прессах: синкопальные состояния, эпилепсия с пароксизмальными расстройствами;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ы в котельной, службах газового надзора;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: при работах в котельной, службе газового надзора: синкопальные состояния (обмороки), эпилепсия с пароксизмальными расстройствами</w:t>
            </w:r>
          </w:p>
        </w:tc>
      </w:tr>
      <w:tr>
        <w:trPr>
          <w:trHeight w:val="23" w:hRule="atLeast"/>
        </w:trPr>
        <w:tc>
          <w:tcPr>
            <w:tcW w:w="103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. Работы, непосредственно связанные с транспортом: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.1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, непосредственно связанные с движением транспорта, в том числе внутреннего; </w:t>
            </w:r>
          </w:p>
          <w:p>
            <w:pPr>
              <w:pStyle w:val="Normal"/>
              <w:rPr/>
            </w:pPr>
            <w:r>
              <w:rPr/>
              <w:t>работы, связанные с обслуживанием сосудов под давлением;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: при работах на транспорте: синкопальные состояния (обмороки); эпилепсия с пароксизмальными расстройствами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.2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ы, связанные с вождением автомобильных, мототранспортных средств, в том числе: мотоциклов, мотороллеров, мотонарт всех типов и марок категории А, а также городского электротранспорта;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: при работах, связанных с вождением транспортных средств: задержки психического развития (определяется индивидуально, переосвидетельствование через три года); синкопальные состояния (обмороки); психические и поведенческие расстройства вследствие употребления психоактивных веществ, эпилепсия с пароксизмальными расстройствами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.3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ы, связанные с вождением следующих транспортных средств: минитракторов и мотоблоков (прошедших установленную регистрацию); автомобилей с ручным управлением для инвалидов всех категорий, в том числе: инвалидов Великой Отечественной войны, инвалидов из числа военнослужащих, инвалидов труда и инвалидов с детства;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: при работах, связанных с минитракторами и автомобилями с ручным управлением: безремиссионное течение алкоголизма, наркомании, токсикомании, эпилепсия с пароксизмальными расстройствами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.4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ждением мопедов всех типов и марок, объем двигателей которых превышает 50 см (категория А);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: при работах, связанных с вождением мопедов: психические расстройства с нарколептическими и катаплектическими припадками, синкопальные состояния (обмороки), инвалиды по психическому заболеванию, безремиссионное течение алкоголизма, наркомании, токсикомании, эпилепсия с пароксизмальными расстройствами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ждением автомобилей, полная масса которых не превышает 3500 кг, а число сидячих мест, помимо сиденья водителя - 8 (категория В), с правом работы по найму, тракторов и других самоходных машин;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: при работах, связанных с вождением автомобилей с правом работы по найму тракторов: задержки психического развития (определяется индивидуально, переосвидетельствование через три года), синкопальные состояния (обмороки), психические и поведенческие расстройства вследствие употребления психоактивных веществ с синдромом зависимости, эпилепсия с пароксизмальными расстройствами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.6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ждением автомобилей, полная масса которых не превышает 3500 кг, а число сидячих мест, помимо сиденья водителя - 8 (категория В), без права работы по найму;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: при работах, связанных с вождением автомобилей, железнодорожного транспорта; (в том числе подвижных подземных составов) без права работы по найму: задержки психического развития (определяется индивидуально, переосвидетельствование через три года), эпилепсия с пароксизмальными расстройствами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.7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ждением автомобилей, предназначенных для перевозки грузов, полная масса которых превышает 3500 кг (категория С);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: при работах, связанных с вождением транспортных средств включая железнодорожный транспорт (в том числе подвижные подземные составы): синкопальные состояния (обмороки), психические и поведенческие расстройства вследствие употребления психоактивных веществ с синдромом зависимости, эпилепсия с пароксизмальными расстройствами;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.8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ждением автомобилей, предназначенных для перевозки пассажиров и имеющих более 8 мест помимо сидения водителя (категория Д); составов транспортных средств с тягачами, предназначенных для перевозки грузов, полная масса которых не превышает 3500 кг (категория В), а также превышает 3500 кг, а число сидячих мест, помимо сиденья водителя - 8 (категория С) или предназначенных для перевозки пассажиров и имеющих более 8 мест помимо сидения водителя (категория Д), (Е);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: при работах, связанных с вождением транспортных средств, составов с тягачами: задержки психического развития, синкопальные состояния (обмороки) психические и поведенческие расстройства вследствие употребления психоактивных веществ с синдромом зависимости, эпилепсия с пароксизмальными расстройствами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.9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ждением трамваев, троллейбусов, мотоколясок для инвалидов;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: при работах, связанных с вождением электротранспорта, мотоколясок: задержки психического развития, синкопальные состояния (обмороки), психические и поведенческие расстройства вследствие употребления психоактивных веществ с синдромом зависимости, эпилепсия с пароксизмальными расстройствами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ы на предприятиях пищевой промышленности, общественного питания и торговли, молочных фермах, молочных кухнях, раздаточных пунктах, базах и складах продовольственных товаров, независимо от форм собственности и ведомственной принадлежности, связанные с пищевыми продуктами в процессе их производства, хранения и реализации. В том числе работы по санитарной обработке, ремонту инвентаря, оборудования, а также работы, при которых имеется непосредственный контакт с пищевыми продуктами при их транспортировке на всех видах транспорта;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: при работах, связанных. с вождением электротранспорта, мотоколясок: задержки психического развития, синкопальные состояния (обмороки), психические и поведенческие расстройства вследствие употребления психоактивных веществ с синдромом зависимости, эпилепсия с пароксизмальными расстройствами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ы в отрасли гражданской авиации, независимо от форм собственности и ведомственной принадлежности;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: для работ в гражданской. авиации: стадии ремиссии психических расстройств, задержки психического развития, синкопальные состояния (обмороки), психические и поведенческие расстройства вследствие употребления психоактивных веществ с синдромом зависимости, эпилепсия с пароксизмальными расстройствами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 (стажирование) лиц, обучающихся в организациях начального, среднего, высшего и послевузовского образования на предприятиях, учреждениях и организациях;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: для работ: стадии ремиссии психических расстройств, задержки психического развития, синкопальные состояния (обмороки), психические и поведенческие расстройства вследствие употребления психоактивных веществ, эпилепсия с пароксизмальными расстройствами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ы, в которых обязательно медицинское психиатрическое освидетельствование;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: для работ: стадии ремиссии психических расстройств, задержки психического развития, синкопальные состояния (обмороки), психические и поведенческие расстройства вследствие употребления психоактивных веществ, эпилепсия с пароксизмальными расстройствами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ы в хирургических стационарах, родильных домах (отделениях), детских больницах (отделениях), отделениях патологии новорожденных, недоношенных, инфекционных стационарах, психиатрических и наркологических организациях, станциях скорой медицинской помощи;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: для работ: стадии ремиссии психических расстройств, задержки психического развития, синкопальные состояния (обмороки), психические и поведенческие расстройства вследствие употребления психоактивных веществ, эпилепсия с пароксизмальными расстройствами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ы в организациях общего среднего, технического и профессионального, послесреднего, высшего, послевузовского образования; работы в организациях дошкольного воспитания и обучения (ясли, сад), домах ребенка, детских домах, школах» интернатах, приютах и детских деревнях семейного типа, детских оздоровительных учреждениях, в том числе сезонных;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: для работ: стадии ремиссии психических расстройств, задержки психического развития, синкопальные состояния (обмороки), психические и поведенческие расстройства вследствие употребления психоактивных веществ, эпилепсия с пароксизмальными расстройствами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ы в медицинских организациях, санаториях, домах отдыха, пансионатах, домах-интернатах, непосредственно связанных с организацией питания пациентов;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: для работ: стадии ремиссии психических расстройств, задержки психического развития, синкопальные состояния (обмороки), психические и поведенческие расстройства вследствие употребления психоактивных веществ, эпилепсия с пароксизмальными расстройствами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ы на предприятиях санитарно-гигиенического обслуживания населения: в косметических салонах (кабинетах), банях, душевых кабинах, парикмахерских, маникюрных, педикюрных залах. Подсобный персонал прачечных пунктов приема белья, химчисток;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: для работ: стадии ремиссии психических расстройств, задержки психического развития, синкопальные состояния (обмороки), психические и поведенческие расстройства вследствие употребления психоактивных веществ, эпилепсия с пароксизмальными расстройствами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ы, связанные с отпуском процедур по плаванию в бассейнах и работы в лечебных ваннах; работы, связанные с обслуживанием в гостиницах, общежитиях, пассажирских вагонах поездов дальнего следования;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: при работах, связанных с отпуском процедур по плаванию: синкопальные состояния (обмороки), эпилепсия с пароксизмальными расстройствами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ы, связанные с водопроводными сооружениями, имеющие непосредственное отношение к подготовке воды, и работы, связанные с обслуживанием водопроводных сетей;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: для работ: стадии ремиссии психических расстройств, задержки психического развития, синкопальные состояния (обмороки), психические и поведенческие расстройства вследствие употребления психоактивных веществ, эпилепсия с пароксизмальными расстройствами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ы на животноводческих фермах и комплексах независимо от форм собственности и форм принадлежности.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: для работ: стадии ремиссии психических расстройств, задержки психического развития, синкопальные состояния (обмороки), психические и поведенческие расстройства вследствие употребления психоактивных веществ, эпилепсия с пароксизмальными расстройствами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Примечание:</w:t>
      </w:r>
    </w:p>
    <w:p>
      <w:pPr>
        <w:pStyle w:val="Normal"/>
        <w:ind w:firstLine="426"/>
        <w:jc w:val="both"/>
        <w:rPr/>
      </w:pPr>
      <w:bookmarkStart w:id="1" w:name="SUB11"/>
      <w:bookmarkEnd w:id="1"/>
      <w:r>
        <w:rPr/>
        <w:t>* Работами на высоте считаются работы, выполняемые на высоте 1,5 и более метров от поверхности грунта или рабочего настила и производимые с монтажных приспособлений или непосредственно с конструкций, оборудования, машин и механизмов при их установке, эксплуатации, монтаже и ремонте.</w:t>
      </w:r>
    </w:p>
    <w:p>
      <w:pPr>
        <w:pStyle w:val="Normal"/>
        <w:ind w:firstLine="426"/>
        <w:jc w:val="both"/>
        <w:rPr/>
      </w:pPr>
      <w:r>
        <w:rPr/>
        <w:t>** Верхолазными считаются работы, при которых основным средством предохранения от падения с высоты является монтажный пояс.</w:t>
      </w:r>
    </w:p>
    <w:p>
      <w:pPr>
        <w:pStyle w:val="Normal"/>
        <w:ind w:firstLine="426"/>
        <w:jc w:val="both"/>
        <w:rPr/>
      </w:pPr>
      <w:r>
        <w:rPr/>
        <w:t>Психиатрическое освидетельствование работников, занятых на работах, связанных с источником повышенной опасности, а также отдельных видах профессиональной деятельности, проводится по спискам производств и профессий, утверждаемым соответствующими организациями.</w:t>
      </w:r>
    </w:p>
    <w:p>
      <w:pPr>
        <w:pStyle w:val="Normal"/>
        <w:ind w:firstLine="426"/>
        <w:jc w:val="both"/>
        <w:rPr/>
      </w:pPr>
      <w:r>
        <w:rPr/>
        <w:t>Врачебными комиссиями при психиатрических организациях системы здравоохранения освидетельствование лиц, признанных негодными к выполнению отдельных видов профессиональной деятельности, а также деятельности, связанной с источником повышенной опасности, проводятся ежегодно.</w:t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b w:val="false"/>
      <w:bCs w:val="false"/>
      <w:color w:val="000000"/>
    </w:rPr>
  </w:style>
  <w:style w:type="character" w:styleId="S18">
    <w:name w:val="s18"/>
    <w:qFormat/>
    <w:rPr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>
      <w:ind w:firstLine="426"/>
    </w:pPr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1233489" TargetMode="External"/><Relationship Id="rId3" Type="http://schemas.openxmlformats.org/officeDocument/2006/relationships/hyperlink" Target="http://online.zakon.kz/Document/?link_id=1004561827" TargetMode="External"/><Relationship Id="rId4" Type="http://schemas.openxmlformats.org/officeDocument/2006/relationships/hyperlink" Target="http://online.zakon.kz/Document/?link_id=10045618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59:00Z</dcterms:created>
  <dc:creator>kiyazov_t</dc:creator>
  <dc:description/>
  <cp:keywords/>
  <dc:language>en-US</dc:language>
  <cp:lastModifiedBy>Nazarova</cp:lastModifiedBy>
  <cp:lastPrinted>2015-08-03T12:16:00Z</cp:lastPrinted>
  <dcterms:modified xsi:type="dcterms:W3CDTF">2015-08-03T06:16:00Z</dcterms:modified>
  <cp:revision>4</cp:revision>
  <dc:subject/>
  <dc:title>Приказ Министра здравоохранения и социального развития Республики Казахстан от 31 марта 2015 года № 188 «Об утверждении перечня медицинских психиатрических противопоказаний для осуществления отдельных видов профессиональной деятельности, а также работ, связанных с источником повышенной опасности»</dc:title>
</cp:coreProperties>
</file>