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bCs/>
          <w:sz w:val="24"/>
          <w:szCs w:val="24"/>
          <w:lang w:eastAsia="ru-RU"/>
        </w:rPr>
      </w:pPr>
      <w:hyperlink r:id="rId2">
        <w:r>
          <w:rPr>
            <w:rStyle w:val="InternetLink"/>
            <w:rFonts w:cs="Times New Roman" w:ascii="Times New Roman" w:hAnsi="Times New Roman"/>
            <w:b/>
            <w:bCs/>
            <w:color w:val="0000FF"/>
            <w:sz w:val="24"/>
            <w:szCs w:val="24"/>
            <w:u w:val="single"/>
            <w:lang w:eastAsia="ru-RU"/>
          </w:rPr>
          <w:t>Проект Закона Республики Казахстан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hyperlink>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ОН</w:t>
        <w:br/>
        <w:t>РЕСПУБЛИКИ КАЗАХСТАН</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pPr>
      <w:r>
        <w:rPr>
          <w:rFonts w:cs="Times New Roman" w:ascii="Times New Roman" w:hAnsi="Times New Roman"/>
          <w:b/>
          <w:bCs/>
          <w:sz w:val="24"/>
          <w:szCs w:val="24"/>
          <w:lang w:eastAsia="ru-RU"/>
        </w:rPr>
        <w:t>Статья 1.</w:t>
      </w:r>
      <w:r>
        <w:rPr>
          <w:rFonts w:cs="Times New Roman" w:ascii="Times New Roman" w:hAnsi="Times New Roman"/>
          <w:sz w:val="24"/>
          <w:szCs w:val="24"/>
          <w:lang w:eastAsia="ru-RU"/>
        </w:rPr>
        <w:t> Внести изменения и дополнения в следующие законодательные акты Республики Казахстан:</w:t>
      </w:r>
    </w:p>
    <w:p>
      <w:pPr>
        <w:pStyle w:val="Style16"/>
        <w:rPr/>
      </w:pPr>
      <w:r>
        <w:rPr>
          <w:rFonts w:cs="Times New Roman" w:ascii="Times New Roman" w:hAnsi="Times New Roman"/>
          <w:sz w:val="24"/>
          <w:szCs w:val="24"/>
          <w:lang w:eastAsia="ru-RU"/>
        </w:rPr>
        <w:t>1. В </w:t>
      </w:r>
      <w:hyperlink r:id="rId3" w:tgtFrame="_blank">
        <w:r>
          <w:rPr>
            <w:rStyle w:val="InternetLink"/>
            <w:rFonts w:cs="Times New Roman" w:ascii="Times New Roman" w:hAnsi="Times New Roman"/>
            <w:color w:val="0000FF"/>
            <w:sz w:val="24"/>
            <w:szCs w:val="24"/>
            <w:u w:val="single"/>
            <w:lang w:eastAsia="ru-RU"/>
          </w:rPr>
          <w:t>Закон Республики Казахстан от 16 ноября 2015 года «Об обязательном социальном медицинском страховании»</w:t>
        </w:r>
      </w:hyperlink>
      <w:r>
        <w:rPr>
          <w:rFonts w:cs="Times New Roman" w:ascii="Times New Roman" w:hAnsi="Times New Roman"/>
          <w:sz w:val="24"/>
          <w:szCs w:val="24"/>
          <w:lang w:eastAsia="ru-RU"/>
        </w:rPr>
        <w:t> (Ведомости Парламента Республики Казахстан, 2015 г., № 22-I, ст. 142; 2016 г., № 7-I, cт. 49):</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пункт 2 статьи 26 изложить в следующей редак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Взносы государства на обязательное социальное медицинское страхование, подлежащие уплате в фонд, устанавливаются в размер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8 года – 4 процента от объекта исчисления взносов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9 года – 5 процентов от объекта исчисления взносов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24 года – 6 процентов от объекта исчисления взносов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25 года – 7 процентов от объекта исчисления взносов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абзац второй пункта 1 статьи 27 изложить в следующей редак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июля 2017 года – 2 процента от объекта исчисления отчислен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абзац второй пункта 2 статьи 28 изложить в следующей редак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1 июля 2017 года – 2 процента от объекта исчисления взн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 статью 41 изложить в следующей редак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атья 41. Порядок введения в действие настоящего Закон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вводится в действие с 1 марта 2016 года, за исключением статей 5, 6 и 7 настоящего Закона, которые вводятся в действие с 1 января 2018 года.».</w:t>
      </w:r>
    </w:p>
    <w:p>
      <w:pPr>
        <w:pStyle w:val="Style16"/>
        <w:rPr/>
      </w:pPr>
      <w:r>
        <w:rPr>
          <w:rFonts w:cs="Times New Roman" w:ascii="Times New Roman" w:hAnsi="Times New Roman"/>
          <w:sz w:val="24"/>
          <w:szCs w:val="24"/>
          <w:lang w:eastAsia="ru-RU"/>
        </w:rPr>
        <w:t>2. В Закон Республики Казахстан от 16 ноября 2015 года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Ведомости Парламента Республики Казахстан, 2015 г., № 22-1, ст. 143):</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атью 3 изложить в следующей редак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атья 3. Настоящий Закон вводится в действие с 1 января 2016 года, за исключение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унктов 1), 2), 3), 4) пункта 3, абзацев седьмого, одиннадцатого, двенадцатого, тринадцатого, четырнадцатого подпункта 1), подпунктов 2), абзацев третьего, четвертого подпункта 3), подпунктов 8), 10), 22) пункта 5, пунктов 7, 10, 12, 14, 15 и 18 статьи 1, которые вводятся в действие с 1 января 2017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унктов 1, 2, подпунктов 5), 6) пункта 3, пункта 4, абзаца второго подпункта 3), подпунктов 5), 7), 9), абзаца четырнадцатого подпункта 13), подпункта 24)  пункта 5, пунктов 6, 8, 9, 13 и 16, подпункта 2) пункта 17 статьи 1, которые вводятся в действие с 1 июля 2017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бзаца пятого подпункта 3), подпунктов 6), 11), абзацев второго, третьего, четвертого, пятого, шестого, седьмого, восьмого, девятого, десятого, одиннадцатого, двенадцатого, тринадцатого подпункта 13), абзаца второго подпункта 23) пункта 5, подпункта 1) пункта 17 статьи 1, которые вводятся в действие с 1 января 2018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В Закон Республики Казахстан от 18 ноября 2015 года «О внесении изменений и дополнений в некоторые законодательные акты Республики Казахстан по вопросам декларирования доходов и имущества физических лиц» (Ведомости Парламента РК 2015 г., № 22-III, cт. 149):</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статьей 10-1 следующего содерж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атья 10-1. Установить, что положения в части отчислений и (или) взносов на обязательное социальное медицинское страхование вводятся в действие с 1 июля 2017 года.».</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w:t>
      </w:r>
      <w:r>
        <w:rPr>
          <w:rFonts w:cs="Times New Roman" w:ascii="Times New Roman" w:hAnsi="Times New Roman"/>
          <w:sz w:val="24"/>
          <w:szCs w:val="24"/>
          <w:lang w:eastAsia="ru-RU"/>
        </w:rPr>
        <w:t>. Настоящий Закон вводится в действие с 1 января 2017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Президент</w:t>
      </w:r>
    </w:p>
    <w:p>
      <w:pPr>
        <w:pStyle w:val="Style16"/>
        <w:rPr/>
      </w:pPr>
      <w:r>
        <w:rPr>
          <w:rFonts w:cs="Times New Roman" w:ascii="Times New Roman" w:hAnsi="Times New Roman"/>
          <w:b/>
          <w:bCs/>
          <w:sz w:val="24"/>
          <w:szCs w:val="24"/>
          <w:lang w:eastAsia="ru-RU"/>
        </w:rPr>
        <w:t>Республики Казахстан</w:t>
      </w:r>
      <w:r>
        <w:rPr>
          <w:rFonts w:cs="Times New Roman" w:ascii="Times New Roman" w:hAnsi="Times New Roman"/>
          <w:sz w:val="24"/>
          <w:szCs w:val="24"/>
          <w:lang w:eastAsia="ru-RU"/>
        </w:rPr>
        <w:tab/>
        <w:tab/>
        <w:tab/>
        <w:tab/>
        <w:tab/>
        <w:tab/>
        <w:tab/>
      </w:r>
      <w:r>
        <w:rPr>
          <w:rFonts w:cs="Times New Roman" w:ascii="Times New Roman" w:hAnsi="Times New Roman"/>
          <w:b/>
          <w:bCs/>
          <w:sz w:val="24"/>
          <w:szCs w:val="24"/>
          <w:lang w:eastAsia="ru-RU"/>
        </w:rPr>
        <w:t>Н. НАЗАРБАЕ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rz.kz/index.php/ru/koncep/8-struktura/687-proekt-zakona" TargetMode="External"/><Relationship Id="rId3" Type="http://schemas.openxmlformats.org/officeDocument/2006/relationships/hyperlink" Target="https://www.mzsr.gov.kz/sites/all/themes/enbek7/templates/away.php?href=http%3A%2F%2Fadilet.zan.kz%2Frus%2Fdocs%2FZ1500000405&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9:00Z</dcterms:created>
  <dc:creator>Nazarova</dc:creator>
  <dc:description/>
  <dc:language>en-US</dc:language>
  <cp:lastModifiedBy>Nazarova</cp:lastModifiedBy>
  <dcterms:modified xsi:type="dcterms:W3CDTF">2017-02-21T06:12:00Z</dcterms:modified>
  <cp:revision>1</cp:revision>
  <dc:subject/>
  <dc:title/>
</cp:coreProperties>
</file>