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бязательном социальном медицинс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хов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 Республики Казахстан от 16 ноября 2015 года N 405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Закон регулирует общественные отношения, возникающие в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е обязательного социального медицинского страхования, в целя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ституционного права граждан на охрану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онятия, используемые в настоящем Законе</w:t>
      </w:r>
    </w:p>
    <w:p>
      <w:pPr>
        <w:pStyle w:val="Style15"/>
        <w:ind w:left="708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Законе используются следующие основные пон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тчисления –деньги, уплачиваемые работодателями за сче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ых средств в фонд социального медицинского страхования, дающ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потребителям медицинских услуг, за которых осуществлялась уплат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слений, получать медицинскую помощь в системе обязательного соци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ого страх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лательщики отчислений и (или) взносов (далее –плательщики)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осуществляющие исчисление, удержание, перечисление, уплату отчислени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(или) взносов в фонд социального медицинского страхования в порядке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 настоящим Законо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нд социального медицинского страхования (далее –фонд)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ммерческая организация, производящая аккумулирование отчислений 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носов, а также осуществляющая закуп и оплату услуг субъектов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оохранения, оказывающих медицинскую помощь в объемах и на условиях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 договором закупа медицинских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уполномоченный орган в области здравоохранения (далее –уполномоченный орган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орган, осуществляющий руководство в области охраны здоровья граждан, медицинской и фармацевтической науки, медицинского и фармацевтического образования, обращения лекарственных  средств, изделий медицинского назначения и медицинской техники, контроля за качеством медицинских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убъекты здравоохранения –организации здравоохранения, а также физические лица, занимающиеся частной медицинской практикой и  фармацевтической деятельность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куп услуг у субъектов здравоохранения –планирование, выбор, заключение и исполнение договора закупа медицинских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взносы –деньги, уплачиваемые в фонд плательщиками взносов, указанными 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е 2статьи 14 настоящего Закона, и дающие право потребителям медицинских услуг получать медицинскую помощь в системе обязательного социального медицинского страх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ктивы фонда –отчисления, взносы, пеня, полученная за просрочку уплаты отчислений и (или) взносов, инвестиционный доход и иные  предусмотренные законодательством Республики Казахстан поступления в фонд за минусом комиссионного вознаграждения на обеспечение деятельности фонда,  средств, направленных на оплату услуг субъектов здравоохранения и возврат ошибочно зачисленных или излишне уплаченных средст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бъединенная комиссия по качеству медицинских услуг (далее –объединенная комиссия) –консультативно-совещательный орган при уполномоченном органе, создаваемый для выработки рекомендаций по  совершенствованию клинических протоколов, стандартов медицинского образования, лекарственного обеспечения, стандартов системы контроля качества и доступности услуг в области здравоохра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договор закупа медицинских услуг (далее –договор закупа услуг)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в письменной форме между фондом и субъектом здравоохране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ющее оказание медицинской помощи потребителям медицинских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потребитель медицинских услуг –физическое лицо, имеющее в соответствии с настоящим Законом право на получение медицинской помощи в  системе обязательного социального медицинского страх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обязательное социальное медицинское страхование –комплекс  правовых, экономических и организационных мер по оказанию медицинской помощ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ителям медицинских услуг за счет активов фонда социального  медицинского страх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система обязательного социального медицинского страхования – совокупность норм и правил, устанавливаемых государством, регулирующих отношения между участниками системы обязательного социального медицинского страх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медицинская помощь в системе обязательного социального  медицинского страхования –объем медицинской помощи, предоставляемый потребителям медицинских услуг за счет активов фонда социального медицинского страх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рок страхования в системе обязательного социального медицинского  страхования (далее –срок страхования) –период, в течение которого  сохраняется право на получение медицинской помощи в системе обязательного социального медицинского страхования при перерыве стажа участ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таж участия в системе обязательного социального медицинского страхования (далее –стаж участия) –период, за который осуществлялась уплата отчислений и (или) взнос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Государственная корпорация «Правительство для граждан» (далее –Государственная корпорация) –юридическое лицо, созданное по решению Правительства Республики Казахстан, для оказания государственных услуг в соответствии с 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«одного окна», а также для оказания государственных услуг в электро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 2.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а действия настоящего Закона</w:t>
      </w:r>
    </w:p>
    <w:p>
      <w:pPr>
        <w:pStyle w:val="Style15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Закон распространяется на общественные отношения в  системе обязательного социального медицинского страх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остранцы и лица без гражданства, постоянно проживающие на территории Республики Казахстан, а также оралманы пользуются правами и несу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 в системе обязательного социального медицинского страх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авне с гражданами Республики Казахстан, если иное не предусмотрен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Закон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ство Республики Казахстан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язательном социальном медицинском страхован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одательство Республики Казахстан об обязательном социальном медицинском страховании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международным договором, ратифицированным Республикой  Казахстан, установлены иные правила, чем те, которые содержатся в настоящем  Законе, то применяются правила международного договор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правоотношения, урегулированные законодательством Республики Казахстан об обязательном социальном медицинском страховании, не распространяется действие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аРеспублики Казахстан о страховании и страховой деятельност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бязательного социального медицинского страхования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социальное медицинское страхование основывается на принципах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я и исполнения законодательства Республики Казахстан об обязательном социальном медицинском страховани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язательности уплаты отчислений и (или) взнос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лидарной ответственности государства, работодателей и граждан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ступности и качества оказываемой медицинской помощ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ния активов фонда исключительно на оказание медицинской помощи в системе обязательного социального медицинского страхования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гласности деятельности фонд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на медицинскую помощь в систем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го социального медицинского страх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ся в действие с 01.07.2017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о на медицинскую помощь в системе обязательного социального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страхования имеют граждан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которых осуществлялась уплата отчислений и (или) взносов не  менее двух месяцев за последние двенадцать календарных месяцев (независимо от того, были ли в этот период перерывы в отчислениях и (или) взносах), предшествующих месяцу обращения за медицинской помощью в системе обязательного социального медицинского страхова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учавшиеся по очной форме обучения в организациях технического и профессионального, послесреднего, высшего образования, а также организациях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вузовского образования в форме резидентуры до истечения двенадцати календарных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ев, следующих за годом, в котором завершено обучени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вобожденные от уплаты взносов в фонд в соответствии с пунктом 4 статьи 28 настоящего Зако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ерерыва стажа участия плательщиков оказание им  медицинской помощи в системе обязательного социального медицинского  страхования осуществляется в течение срока страхова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ам, за которых не поступили отчисления и (или) взносы в фонд  либо которые не уплатили взносы в фонд, предоставляется гарантированный объем бесплатной медицинской помощи в соответствии с КодексомРеспублики Казахстан «О здоровье народа и системе здравоохранения»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6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 выбора организации здравоохранения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истеме обязательного социального медицинского страхования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 вводится в действие с 01.07.2017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раждане имеют право выбора организации первичной медико-санитарной помощи в системе обязательного социального медицинского страхования.Порядок прикрепления граждан к организации первичной медико-санитарной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и определяется уполномоченным органом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раждане имеют право выбора медицинской организации, оказывающей стационарную помощь в системе обязательного социального медицинского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я, в случаях получения плановой медицинской помощ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 выбора медицинской организации в системе обязательного  социального медицинского страхования возникает у граждан с момента приобретения ими права на медицинскую помощь в системе обязательного социального медицинского страхова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7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ая помощь в системе обязательн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го медицинского страх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 вводится в действие с 01.07.2017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истеме обязательного социального медицинского страхования предоставляютс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мбулаторно-поликлиническая помощь (за исключением медицинской помощ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циально значимых заболеваниях, заболеваниях, представляющих  опасность для окружающих, по перечню, определяемому уполномоченным органом), включающа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ую медико-санитарную помощь; консультативно-диагностическую помощь по направлению специалиста  первичной медико-санитарной помощи и профильных специалис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ционарная помощь (за исключением медицинской помощи при социально значимых заболеваниях, заболеваниях, представляющих опасность для окружающих, по перечн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мому уполномоченным органом) –по  направлению специалиста первичной медико-санитарной помощи или медицинской организации в рамках планируемого количества случаев госпитализации, определяемого уполномоченным органом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тационарозамещающая помощь (за исключением медицинской помощи при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 значимых заболеваниях, заболеваниях, представляющих опасность дл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х, по перечню, определяемому уполномоченным органом) – по направлению специалиста первичной медико-санитарной помощи или медицинской организаци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сокотехнологичные медицинские услуг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лекарственными средствами в системе обязательного социального медицинского страхования осуществляется при оказании: амбулаторно-поликлинической помощи –в соответствии с утверждаемым уполномоченным органом перечнем лекарственных средств и специализированных лечебных продуктов для бесплатного и (или) льготногообеспечения отдельных категорий граждан с определенными заболеваниями (состояниями);стационарной и стационарозамещающей помощи –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твержденными медицинскими организациями и согласованными 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порядке с уполномоченным органом лекарственными формуляра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речень медицинской помощи в системе обязательного социального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го страхования разрабатывается уполномоченным органом с учетом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объединенной комиссии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сохранности средств обязательного социальн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го страхования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о гарантирует сохранность активов фонд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ность активов фонда обеспечивается посредство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улирования деятельности фонда путем установления норм и лимитов, обеспечивающих финансовую устойчивость фонд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ения инвестиционной деятельности через Национальный Банк Республики Казахста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ета всех операций по инвестиционному управлению активами фонда в Национальном Банке Республики Казахстан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едения раздельного учета собственных средств и активов фонд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едения ежегодного независимого аудит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ставления фондом регулярной финансовой отчетности в порядке,  установленно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еспублики Казахстан о бухгалтерском учете и финансовой отчетности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пределения перечня финансовых инструментов для инвестирования  активов фонд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ГОСУДАРСТВЕННОЕ РЕГУЛИРОВАНИЕ СИСТЕМЫ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ГО СОЦИАЛЬНОГО МЕДИЦИНСКОГО СТРАХ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е органы, осуществляющие государственно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ование системы обязательного социального медицинского страх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регулирование системы обязательного социального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страхования осуществляют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ительство Республики Казахста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полномоченный орган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местные исполнительные органы областей, городов республиканского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и столицы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10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 Правительства Республики Казахстан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Казахстан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тверждает перечень медицинской помощи в системе обязательного социального медицинского страхова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нимает решения о создании, реорганизации или ликвидации фонда в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е, предусмотренном законами Республики Казахстан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пределяет перечень финансовых инструментов для инвестирования  активов фонд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навливает размеры резервов фонда на покрытие непредвиденных расход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анавливает нормы и лимиты, обеспечивающие финансовую  устойчивость фонд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полняет иные функции, возложенные на него Конституцией Республики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2:00Z</dcterms:created>
  <dc:creator>Nazarova</dc:creator>
  <dc:description/>
  <cp:keywords/>
  <dc:language>en-US</dc:language>
  <cp:lastModifiedBy>Nazarova</cp:lastModifiedBy>
  <dcterms:modified xsi:type="dcterms:W3CDTF">2017-02-21T08:29:00Z</dcterms:modified>
  <cp:revision>4</cp:revision>
  <dc:subject/>
  <dc:title/>
</cp:coreProperties>
</file>