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стандарта организации оказания эндокринологической помощи в Республике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и.о. Министра здравоохранения Республики Казахстан от 31 марта 2023 года № 53. Зарегистрирован в Министерстве юстиции Республики Казахстан 31 марта 2023 года № 32209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одпунктом 32) статьи 7 Кодекса Республики Казахстан "О здоровье народа и системе здравоохранения" 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стандарт организации оказания эндокринологической помощи в Республике Казахстан согласно приложению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ризнать утратившими силу приказы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министра здравоохранения Республики Казахстан от 25 мая 2012 года № 364 "Об утверждении Положения о деятельности организаций здравоохранения, оказывающих эндокринологическую помощь населении Республики Казахстан" (зарегистрирован в Реестре государственной регистрации нормативных правовых актов под № 7782);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министра здравоохранения и социального развития Республики Казахстан от 6 июня 2016 года № 478 "Об утверждении Стандарта организации оказания эндокринологической помощи в Республике Казахстан" (зарегистрирован в Реестре государственной регистрации нормативных правовых актов под № 13880).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12"/>
      <w:bookmarkStart w:id="18" w:name="z13"/>
      <w:bookmarkEnd w:id="17"/>
      <w:bookmarkEnd w:id="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9" w:name="z13"/>
      <w:bookmarkStart w:id="20" w:name="z14"/>
      <w:bookmarkEnd w:id="19"/>
      <w:bookmarkEnd w:id="20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260"/>
        <w:gridCol w:w="4340"/>
      </w:tblGrid>
      <w:tr>
        <w:trPr>
          <w:trHeight w:val="30" w:hRule="atLeast"/>
        </w:trPr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 xml:space="preserve">И.о. Министра здравоохранения Республики Казахстан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Ғиният</w:t>
            </w:r>
          </w:p>
        </w:tc>
      </w:tr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.о.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1 марта 2023 года № 5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1" w:name="z17"/>
      <w:bookmarkEnd w:id="2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андарт организации оказания эндокринологической помощи в Республике Казахстан</w:t>
      </w:r>
    </w:p>
    <w:p>
      <w:pPr>
        <w:pStyle w:val="Normal"/>
        <w:spacing w:before="0" w:after="0"/>
        <w:rPr>
          <w:lang w:val="ru-RU"/>
        </w:rPr>
      </w:pPr>
      <w:bookmarkStart w:id="22" w:name="z17"/>
      <w:bookmarkStart w:id="23" w:name="z18"/>
      <w:bookmarkEnd w:id="22"/>
      <w:bookmarkEnd w:id="2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8"/>
      <w:bookmarkStart w:id="25" w:name="z19"/>
      <w:bookmarkEnd w:id="24"/>
      <w:bookmarkEnd w:id="2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й стандарт организации оказания эндокринологической помощи в Республике Казахстан (далее – Стандарт) разработан в соответствии с подпунктом 32) статьи 7 и со статьей 138 Кодекса Республики Казахстан "О здоровье народа и системе здравоохранения" (далее – Кодекс) и устанавливает требования и правила к процессам организации оказания эндокринологической помощи населению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Термины и определения, используемые в настоящем Стандарте: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офильный специалист – медицинский работник с высшим медицинским образованием, имеющий сертификат в области здравоохран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динамическое наблюдение – систематическое наблюдение за состоянием здоровья пациента, а также оказание медицинской помощи по результатам данного наблюд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ысокотехнологичные медицинские услуги (далее – ВТМУ) – услуги, оказываемые профильными специалистами при заболеваниях, требующих использования инновационных, ресурсоемких и (или) уникальных методов диагностики и леч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рофилактика йододефицитных заболеваний – система мероприятий, направленных на предупреждение йододефицитных заболеван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4"/>
      <w:bookmarkStart w:id="37" w:name="z25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клинический протокол (далее – КП) – научно доказанные рекомендации по профилактике, диагностике, лечению, медицинской реабилитации и паллиативной медицинской помощи при определенном заболевании или состоянии паци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дистанционные медицинские услуги – предоставление медицинских услуг в целях диагностики, лечения, проведения исследований и оценок посредством цифровых технологий, обеспечивающее дистанционное взаимодействие медицинских работников между собой, с физическими лицами и (или) их законными представителями, идентификацию указанных лиц, а также документирование совершаемых ими действ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медицинская организация – организация здравоохранения, основной деятельностью которой является оказание медицинск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бязательное социальное медицинское страхование (далее – ОСМС) – комплекс правовых, экономических и организационных мер по оказанию медицинской помощи потребителям медицинских услуг за счет активов фонда социального медицинского страх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мультидисциплинарная группа – группа различных специалистов, формируемая в зависимости от характера нарушения функций и структур организма пациента, тяжести его клинического состоя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профилактика – комплекс медицинских и немедицинских мероприятий, направленных на предупреждение возникновения заболеваний, прогрессирования на ранних стадиях болезней и контролирование уже развившихся осложнений, повреждений органов и ткан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скрининговые исследования – комплекс медицинского обследования населения, не имеющего клинических симптомов и жалоб, с целью выявления и предупреждения развития различных заболеваний на ранней стадии, а также факторов риска их возникнов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) гарантированный объем бесплатной медицинской помощи (далее – ГОБМП) – объем медицинской помощи, предоставляемой за счет бюджетных средств;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) медицинская помощь, входящая в гарантированный объем бесплатной медицинской помощи, оказывается на основе клинических протоколов медицинскими работниками, допущенными к клинической практике на территори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Эндокринологическая помощь оказывается медицинскими организациями вне зависимости от форм собственности и ведомственной принадлежности, имеющими лицензию на медицинскую деятельность по специальности "Эндокринология взрослая, детская", в целях обеспечения территориальной доступности эндокринологической медицинской помощи населению по месту их жительства и (или) прикрепления с учетом права выбора медицинской организации, во взаимодействии с общественными организация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Эндокринологическая помощь оказывается врачами, имеющими сертификат специалиста в области здравоохранения по специальности "Эндокринология взрослая, детская".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ри проведении скрининговых исследований и при выявлении эндокринных заболеваний диагностические исследования проводятся в рамках ГОБМП и (или) в системе ОСМС.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36"/>
      <w:bookmarkStart w:id="61" w:name="z37"/>
      <w:bookmarkEnd w:id="60"/>
      <w:bookmarkEnd w:id="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Обеспечение лекарственными средствами и медицинскими изделиями прикрепленных пациентов с эндокринными заболеваниями осуществляется в рамках ГОБМП в соответствии с приказом Министра здравоохранения Республики Казахстан от 5 августа 2021 года № ҚР ДСМ-75 "Об утверждении Перечня лекарственных средств и медицинских изделий для бесплатного и (или) льготного амбулаторного обеспечения отдельных категорий граждан Республики Казахстан с определенными заболеваниями (состояниями)" (зарегистрирован в Реестре государственной регистрации нормативных правовых актов под № 23885).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Анализ и составление заявок на лекарственные средства и медицинские изделия по эндокринологической помощи на амбулаторном уровне составляются врачами эндокринологами первичной медико-санитарной помощи (далее – ПМСП).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38"/>
      <w:bookmarkStart w:id="65" w:name="z39"/>
      <w:bookmarkEnd w:id="64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Эндокринологическая помощь оказывается согласно с КП, при их отсутствии в соответствии с современными достижениями науки и практики в области эндокринологии с учетом принципов доказательности.</w:t>
      </w:r>
    </w:p>
    <w:p>
      <w:pPr>
        <w:pStyle w:val="Normal"/>
        <w:spacing w:before="0" w:after="0"/>
        <w:rPr>
          <w:lang w:val="ru-RU"/>
        </w:rPr>
      </w:pPr>
      <w:bookmarkStart w:id="66" w:name="z39"/>
      <w:bookmarkStart w:id="67" w:name="z40"/>
      <w:bookmarkEnd w:id="66"/>
      <w:bookmarkEnd w:id="6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Структура организаций, оказывающих эндокринологическую помощь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Первичный уровень эндокринологической помощи населению осуществляется врачами ПМСП в амбулаторных, стационарозамещающих условиях и на дому.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Эндокринологическая помощь населению на вторичном уровне оказывается врачами эндокринологами, осуществляющими специализированную медицинскую помощь в амбулаторных, стационарозамещающих и стационарных условиях на уровне районных и городских больниц, имеющих эндокринологические отделения (койк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42"/>
      <w:bookmarkStart w:id="73" w:name="z43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Третичный уровень – уровень оказания эндокринологической помощи населению профильными специалистами, осуществляющими специализированную медицинскую помощь с применением ВТМУ, в амбулаторных, стационарозамещающих и стационарных условиях на уровне многопорофильных городских, областных больниц и республиканских организациях здравоохран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43"/>
      <w:bookmarkStart w:id="75" w:name="z44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В организациях ПМСП, в эндокринологических отделениях стационаров создаются следующие подраздел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"кабинет школы диабета" создается для пациентов с сахарным диабетом на базе медицинской организации республиканского, областного, городского или районного уровня, либо организовывается в "онлайн" формате;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"кабинет диабетической стопы" организуется на базе медицинских организаций ПМСП и эндокринологических отделений стационар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46"/>
      <w:bookmarkStart w:id="81" w:name="z47"/>
      <w:bookmarkEnd w:id="80"/>
      <w:bookmarkEnd w:id="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"кабинет диабетической ретинопатии" организуется на базе медицинских организаций ПМСП, эндокринологических отделений стационаров и республиканских центров.</w:t>
      </w:r>
    </w:p>
    <w:p>
      <w:pPr>
        <w:pStyle w:val="Normal"/>
        <w:spacing w:before="0" w:after="0"/>
        <w:rPr>
          <w:lang w:val="ru-RU"/>
        </w:rPr>
      </w:pPr>
      <w:bookmarkStart w:id="82" w:name="z47"/>
      <w:bookmarkStart w:id="83" w:name="z48"/>
      <w:bookmarkEnd w:id="82"/>
      <w:bookmarkEnd w:id="8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Основные задачи и направления деятельности организаций, оказывающих эндокринологическую помощь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48"/>
      <w:bookmarkStart w:id="85" w:name="z49"/>
      <w:bookmarkEnd w:id="84"/>
      <w:bookmarkEnd w:id="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Организации, оказывающие эндокринологическую помощь населению создаются в целях своевременного проведения мероприятий, направленных на профилактику, диагностику и лечение на первичном, вторичном и третичном уровнях.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49"/>
      <w:bookmarkStart w:id="87" w:name="z50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Основными задачами организаций, оказывающих эндокринологическую помощь населению,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50"/>
      <w:bookmarkStart w:id="89" w:name="z51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рганизация и проведение мероприятий, направленных на профилактику эндокринных заболеван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51"/>
      <w:bookmarkStart w:id="91" w:name="z52"/>
      <w:bookmarkEnd w:id="90"/>
      <w:bookmarkEnd w:id="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еспечение граждан специализированной и высокотехнологичной эндокринологической медицинской помощью с соблюдением преемственности на всех этапах леч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52"/>
      <w:bookmarkStart w:id="93" w:name="z53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казание медико-социальной помощи лицам с социально значимыми заболевания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53"/>
      <w:bookmarkStart w:id="95" w:name="z54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беспечение эндокринологических пациентов медицинской реабилитаци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54"/>
      <w:bookmarkStart w:id="97" w:name="z55"/>
      <w:bookmarkEnd w:id="96"/>
      <w:bookmarkEnd w:id="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внедрение инновационных медицинских технологий в диагностике и лечении эндокринных заболеван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55"/>
      <w:bookmarkStart w:id="99" w:name="z56"/>
      <w:bookmarkEnd w:id="98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ведение учетно-отчетной документ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56"/>
      <w:bookmarkStart w:id="101" w:name="z57"/>
      <w:bookmarkEnd w:id="100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Обучение в "школе диабета" для пациентов с сахарным диабетом осуществляет медицинский работник, прошедший курс специальной подготовки и получивший сертификат на право ведения занятий по теме "Обучение пациентов в "школе диабета".</w:t>
      </w:r>
    </w:p>
    <w:p>
      <w:pPr>
        <w:pStyle w:val="Normal"/>
        <w:spacing w:before="0" w:after="0"/>
        <w:rPr>
          <w:lang w:val="ru-RU"/>
        </w:rPr>
      </w:pPr>
      <w:bookmarkStart w:id="102" w:name="z57"/>
      <w:bookmarkStart w:id="103" w:name="z58"/>
      <w:bookmarkEnd w:id="102"/>
      <w:bookmarkEnd w:id="10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Порядок оказания эндокринологической помощи</w:t>
      </w:r>
    </w:p>
    <w:p>
      <w:pPr>
        <w:pStyle w:val="Normal"/>
        <w:spacing w:before="0" w:after="0"/>
        <w:rPr>
          <w:lang w:val="ru-RU"/>
        </w:rPr>
      </w:pPr>
      <w:bookmarkStart w:id="104" w:name="z58"/>
      <w:bookmarkStart w:id="105" w:name="z59"/>
      <w:bookmarkEnd w:id="104"/>
      <w:bookmarkEnd w:id="10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1. Порядок оказания эндокринологической помощи в амбулаторных условиях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59"/>
      <w:bookmarkStart w:id="107" w:name="z60"/>
      <w:bookmarkEnd w:id="106"/>
      <w:bookmarkEnd w:id="1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Эндокринологическая помощь взрослому и детскому населению в амбулаторных условиях предоставляется организациями здравоохранения, оказывающими ПМСП (первичный уровень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60"/>
      <w:bookmarkStart w:id="109" w:name="z61"/>
      <w:bookmarkEnd w:id="108"/>
      <w:bookmarkEnd w:id="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Организации ПМСП обеспечивают:</w:t>
      </w:r>
    </w:p>
    <w:p>
      <w:pPr>
        <w:pStyle w:val="Normal"/>
        <w:spacing w:before="0" w:after="0"/>
        <w:jc w:val="both"/>
        <w:rPr>
          <w:lang w:val="ru-RU"/>
        </w:rPr>
      </w:pPr>
      <w:bookmarkStart w:id="110" w:name="z61"/>
      <w:bookmarkStart w:id="111" w:name="z62"/>
      <w:bookmarkEnd w:id="110"/>
      <w:bookmarkEnd w:id="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комплекс мероприятий по профилактике и раннему выявлению эндокринных заболеваний, включая информационно-разъяснительную работу среди прикрепленного населения по вопросам профилактики эндокринных заболеван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62"/>
      <w:bookmarkStart w:id="113" w:name="z63"/>
      <w:bookmarkEnd w:id="112"/>
      <w:bookmarkEnd w:id="11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крининговые исследования целевых групп взрослого населения для раннего выявления сахарного диабета и поведенческих факторов в соответствии с приказом исполняющего обязанности Министра здравоохранения Республики Казахстан от 30 октября 2020 года № ҚР ДСМ-174/2020 "Об утверждении целевых групп лиц, подлежащих скрининговым исследованиям, а также правил, объема и периодичности проведения данных исследований" (зарегистрирован в Реестре государственной регистрации нормативных правовых актов под № 21572) (далее – приказ № ҚР ДСМ-174/2020);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63"/>
      <w:bookmarkStart w:id="115" w:name="z64"/>
      <w:bookmarkEnd w:id="114"/>
      <w:bookmarkEnd w:id="1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прос и осмотр врача ПМСП с целью раннего выявления эндокринных заболеваний, определения состояния пациента и направления к врачу эндокринологу при подозрении на эндокринное заболева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64"/>
      <w:bookmarkStart w:id="117" w:name="z65"/>
      <w:bookmarkEnd w:id="116"/>
      <w:bookmarkEnd w:id="11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В организациях ПМСП лечебно-диагностические мероприятия проводятся согласно приказу Министра здравоохранения Республики Казахстан от 27 апреля 2022 года № ҚР ДСМ-37 "Об утверждении правил оказания специализированной медицинской помощи в амбулаторных условиях" (зарегистрирован в Реестре государственной регистрации нормативных правовых актов под № 27833):</w:t>
      </w:r>
    </w:p>
    <w:p>
      <w:pPr>
        <w:pStyle w:val="Normal"/>
        <w:spacing w:before="0" w:after="0"/>
        <w:jc w:val="both"/>
        <w:rPr>
          <w:lang w:val="ru-RU"/>
        </w:rPr>
      </w:pPr>
      <w:bookmarkStart w:id="118" w:name="z65"/>
      <w:bookmarkStart w:id="119" w:name="z66"/>
      <w:bookmarkEnd w:id="118"/>
      <w:bookmarkEnd w:id="1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диагностические – осмотр специалистом ПМСП, лабораторные и инструментальные исследования, в том числе, фотографирование глазного дна пациентов с сахарным диабетом 1 и 2 типа, для раннего выявления диабетической ретинопатии, сразу после установления диагноза "сахарный диабет 2 типа" и кратностью согласно показаниям врача-офтальмолог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20" w:name="z66"/>
      <w:bookmarkStart w:id="121" w:name="z67"/>
      <w:bookmarkEnd w:id="120"/>
      <w:bookmarkEnd w:id="1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лечебные – оказание экстренной и неотложной медицинской помощ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67"/>
      <w:bookmarkStart w:id="123" w:name="z68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При направлении к врачу эндокринологу врач ПМСП оформляет направление с результатами лабораторных и инструментальных исследований в медицинскую информационную систему (далее – МИС).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68"/>
      <w:bookmarkStart w:id="125" w:name="z69"/>
      <w:bookmarkEnd w:id="124"/>
      <w:bookmarkEnd w:id="12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Врач эндокринолог предоставляет врачу ПМСП, направившему пациента на консультацию, консультативно-диагностическое заключение в форму № 052/у "Медицинская карта амбулаторного пациента", утвержденную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далее – форма № 052/у) (зарегистрирован в Реестре государственной регистрации нормативных правовых актов под № 21579) (далее – приказ № ҚР ДСМ-175/2020), в котором указывает результаты проведенного обследования, лечения и рекомендации по дальнейшему лечению пациента с заболеваниями эндокринной системы.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69"/>
      <w:bookmarkStart w:id="127" w:name="z70"/>
      <w:bookmarkEnd w:id="126"/>
      <w:bookmarkEnd w:id="12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Врач эндокринолог в организациях ПМСП проводит профилактические медицинские осмотры целевых групп населения, включая детей дошкольного, школьного возрастов, а также учащихся организаций технического и профессионального, после среднего и высшего образования утвержденные приказом Министра здравоохранения Республики Казахстан от 15 декабря 2020 года № ҚР ДСМ-264/2020 "Об утверждении правил, объема и периодичности проведения профилактических медицинских осмотров целевых групп населения, включая детей дошкольного, школьного возрастов, а также учащихся организаций технического и профессионального, послесреднего и высшего образования" (зарегистрирован в Реестре государственной регистрации нормативных правовых актов под № 21820).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70"/>
      <w:bookmarkStart w:id="129" w:name="z71"/>
      <w:bookmarkEnd w:id="128"/>
      <w:bookmarkEnd w:id="1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Врач эндокринолог в организациях ПМСП оказывает медицинскую помощь лицам с хроническими заболеваниями в соответствии с периодичностью и сроками наблюдения, обязательного минимума и кратности диагностических исследований, утвержденных приказом Министра здравоохранения Республики Казахстан от 23 октября 2020 года № ҚР ДСМ-149/2020 "Об утверждении Правил организации оказания медицинской помощи лицам с хроническими заболеваниями, периодичности и сроков наблюдения, обязательного минимума и кратности диагностических исследований" (зарегистрирован в Реестре государственной регистрации нормативных правовых актов под № 21513) (далее – приказ № ҚР ДСМ-149/2020).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71"/>
      <w:bookmarkStart w:id="131" w:name="z72"/>
      <w:bookmarkEnd w:id="130"/>
      <w:bookmarkEnd w:id="13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Специалисты ПМСП осуществляют динамическое наблюдение пациентов с эндокринными заболеваниями после получения консультативно-диагностического заключения, в соответствии с рекомендациями врача эндокринолога и приказа № ҚР ДСМ-149/2020.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72"/>
      <w:bookmarkStart w:id="133" w:name="z73"/>
      <w:bookmarkEnd w:id="132"/>
      <w:bookmarkEnd w:id="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Основными функциями "кабинета диабетической стопы"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73"/>
      <w:bookmarkStart w:id="135" w:name="z74"/>
      <w:bookmarkEnd w:id="134"/>
      <w:bookmarkEnd w:id="1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ранняя диагностика и лечение нейропатических и ишемических поражений нижних конечностей у пациентов сахарным диабето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36" w:name="z74"/>
      <w:bookmarkStart w:id="137" w:name="z75"/>
      <w:bookmarkEnd w:id="136"/>
      <w:bookmarkEnd w:id="1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диспансерное наблюдение и учет пациентов сахарным диабетом, перенесших ампутации конечности различного уровн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8" w:name="z75"/>
      <w:bookmarkStart w:id="139" w:name="z76"/>
      <w:bookmarkEnd w:id="138"/>
      <w:bookmarkEnd w:id="1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изготовление индивидуальных разгрузочных повязок и ведение пациентов с диабетической остеоартропати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140" w:name="z76"/>
      <w:bookmarkStart w:id="141" w:name="z77"/>
      <w:bookmarkEnd w:id="140"/>
      <w:bookmarkEnd w:id="1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бучение пациентов и их родственников правилам ухода за ногами и хроническими ранами, методике самоконтроля состояния стоп;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77"/>
      <w:bookmarkStart w:id="143" w:name="z78"/>
      <w:bookmarkEnd w:id="142"/>
      <w:bookmarkEnd w:id="1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направление пациентов, имеющих тяжелые формы поражения, в многопрофильные организации для лечения в стационарных условиях, в том числе организации, оказывающие высокотехнологичную медицинскую помощь (далее – ВТМП);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78"/>
      <w:bookmarkStart w:id="145" w:name="z79"/>
      <w:bookmarkEnd w:id="144"/>
      <w:bookmarkEnd w:id="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направление пациентов на изготовление протезов и (или) индивидуальной ортопедической обув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79"/>
      <w:bookmarkStart w:id="147" w:name="z80"/>
      <w:bookmarkEnd w:id="146"/>
      <w:bookmarkEnd w:id="14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Консультативную и лечебную помощь в кабинете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по специальности "Эндокринология взрослая, детская", "Общая хирургия", утвержденным приказом Министра здравоохранения Республики Казахстан от 21 декабря 2020 года № ҚР ДСМ-305/2020 "Об утверждении номенклатуры специальностей и специализаций в области здравоохранения, номенклатуры и квалификационных характеристик должностей работников здравоохранения" (зарегистрирован в Реестре государственной регистрации нормативных правовых актов под № 21856) (далее – приказ № ҚР ДСМ-305/2020).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80"/>
      <w:bookmarkStart w:id="149" w:name="z81"/>
      <w:bookmarkEnd w:id="148"/>
      <w:bookmarkEnd w:id="1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Основными функциями "кабинета диабетической ретинопатии"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50" w:name="z81"/>
      <w:bookmarkStart w:id="151" w:name="z82"/>
      <w:bookmarkEnd w:id="150"/>
      <w:bookmarkEnd w:id="1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анализ состояния глазного дна пациентов с сахарным диабето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52" w:name="z82"/>
      <w:bookmarkStart w:id="153" w:name="z83"/>
      <w:bookmarkEnd w:id="152"/>
      <w:bookmarkEnd w:id="1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ямая офтальмоскоп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4" w:name="z83"/>
      <w:bookmarkStart w:id="155" w:name="z84"/>
      <w:bookmarkEnd w:id="154"/>
      <w:bookmarkEnd w:id="1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лазерфотокоагуляции и криокоагуляции сетчатк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56" w:name="z84"/>
      <w:bookmarkStart w:id="157" w:name="z85"/>
      <w:bookmarkEnd w:id="156"/>
      <w:bookmarkEnd w:id="1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диспансерное наблюдение пациентов с выраженными стадиями диабетической ретинопатии и перенесших офтальмологические оперативные вмешательст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58" w:name="z85"/>
      <w:bookmarkStart w:id="159" w:name="z86"/>
      <w:bookmarkEnd w:id="158"/>
      <w:bookmarkEnd w:id="1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Консультативную и лечебную помощь в кабинете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по специальности "Офтальмология взрослая, детская", утвержденной приказом № ҚР ДСМ-305/2020.</w:t>
      </w:r>
    </w:p>
    <w:p>
      <w:pPr>
        <w:pStyle w:val="Normal"/>
        <w:spacing w:before="0" w:after="0"/>
        <w:jc w:val="both"/>
        <w:rPr>
          <w:lang w:val="ru-RU"/>
        </w:rPr>
      </w:pPr>
      <w:bookmarkStart w:id="160" w:name="z86"/>
      <w:bookmarkStart w:id="161" w:name="z87"/>
      <w:bookmarkEnd w:id="160"/>
      <w:bookmarkEnd w:id="1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Врач эндокринолог медицинской организации при наличии показаний выдает и продлевает лист временной нетрудоспособности или справку о временной нетрудоспособности, а при стойкой утрате трудоспособности дает рекомендации на оформление документов для направления на медико-социальную экспертизу (далее – МСЭ) в соответствии с формой № 31/у "Заключение на медико-социальную экспертизу" (далее – форма № 31/у), утвержденной приказом Министра здравоохранения и социального развития Республики Казахстан от 30 января 2015 года № 44 "Об утверждении Правил проведения медико-социальной экспертизы" (зарегистрирован в Реестре государственной регистрации нормативных правовых актов под № 10589).</w:t>
      </w:r>
    </w:p>
    <w:p>
      <w:pPr>
        <w:pStyle w:val="Normal"/>
        <w:spacing w:before="0" w:after="0"/>
        <w:rPr>
          <w:lang w:val="ru-RU"/>
        </w:rPr>
      </w:pPr>
      <w:bookmarkStart w:id="162" w:name="z87"/>
      <w:bookmarkStart w:id="163" w:name="z88"/>
      <w:bookmarkEnd w:id="162"/>
      <w:bookmarkEnd w:id="16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2. Порядок оказания эндокринологической помощи в стационарозамещающих условиях</w:t>
      </w:r>
    </w:p>
    <w:p>
      <w:pPr>
        <w:pStyle w:val="Normal"/>
        <w:spacing w:before="0" w:after="0"/>
        <w:jc w:val="both"/>
        <w:rPr>
          <w:lang w:val="ru-RU"/>
        </w:rPr>
      </w:pPr>
      <w:bookmarkStart w:id="164" w:name="z88"/>
      <w:bookmarkStart w:id="165" w:name="z89"/>
      <w:bookmarkEnd w:id="164"/>
      <w:bookmarkEnd w:id="16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9. Медицинская помощь в стацонарозамещающих условиях не требует постоянного врачебного наблюдения, оказывается медицинскими организациями ПМСП в соответствии с приказом Министра здравоохранения и социального развития Республики Казахстан от 17 августа 2015 года № 669 "Об утверждении Правил оказания стационарозамещающей помощи" (зарегистрирован в Реестре государственной регистрации нормативных правовых актов под № 12106).</w:t>
      </w:r>
    </w:p>
    <w:p>
      <w:pPr>
        <w:pStyle w:val="Normal"/>
        <w:spacing w:before="0" w:after="0"/>
        <w:jc w:val="both"/>
        <w:rPr>
          <w:lang w:val="ru-RU"/>
        </w:rPr>
      </w:pPr>
      <w:bookmarkStart w:id="166" w:name="z89"/>
      <w:bookmarkStart w:id="167" w:name="z90"/>
      <w:bookmarkEnd w:id="166"/>
      <w:bookmarkEnd w:id="1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0. Медицинская помощь в стационарозамещающих условиях включает:</w:t>
      </w:r>
    </w:p>
    <w:p>
      <w:pPr>
        <w:pStyle w:val="Normal"/>
        <w:spacing w:before="0" w:after="0"/>
        <w:jc w:val="both"/>
        <w:rPr>
          <w:lang w:val="ru-RU"/>
        </w:rPr>
      </w:pPr>
      <w:bookmarkStart w:id="168" w:name="z90"/>
      <w:bookmarkStart w:id="169" w:name="z91"/>
      <w:bookmarkEnd w:id="168"/>
      <w:bookmarkEnd w:id="1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смотр врача, консультации профильных специалистов по медицинским показания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70" w:name="z91"/>
      <w:bookmarkStart w:id="171" w:name="z92"/>
      <w:bookmarkEnd w:id="170"/>
      <w:bookmarkEnd w:id="1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диагностические услуги, в том числе лабораторные и патологоанатомические (гистологические исследования операционного и биопсийного материала, цитологические исследования) согласно КП;</w:t>
      </w:r>
    </w:p>
    <w:p>
      <w:pPr>
        <w:pStyle w:val="Normal"/>
        <w:spacing w:before="0" w:after="0"/>
        <w:jc w:val="both"/>
        <w:rPr>
          <w:lang w:val="ru-RU"/>
        </w:rPr>
      </w:pPr>
      <w:bookmarkStart w:id="172" w:name="z92"/>
      <w:bookmarkStart w:id="173" w:name="z93"/>
      <w:bookmarkEnd w:id="172"/>
      <w:bookmarkEnd w:id="1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лечение основного заболевания, послужившего причиной стационарозамещающей терапии, с использованием лекарственных средств, медицинских изделий, путем проведения медицинских манипуляций и хирургических операц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74" w:name="z93"/>
      <w:bookmarkStart w:id="175" w:name="z94"/>
      <w:bookmarkEnd w:id="174"/>
      <w:bookmarkEnd w:id="17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При поступлении пациента в дневной стационар, в стационар на дому заполняется учетная медицинская документация согласно форме № 001/у "Медицинская карта стационарного пациента", утвержденной приказом № ҚР ДСМ-175/2020.</w:t>
      </w:r>
    </w:p>
    <w:p>
      <w:pPr>
        <w:pStyle w:val="Normal"/>
        <w:spacing w:before="0" w:after="0"/>
        <w:jc w:val="both"/>
        <w:rPr>
          <w:lang w:val="ru-RU"/>
        </w:rPr>
      </w:pPr>
      <w:bookmarkStart w:id="176" w:name="z94"/>
      <w:bookmarkStart w:id="177" w:name="z95"/>
      <w:bookmarkEnd w:id="176"/>
      <w:bookmarkEnd w:id="1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2. Пациенты, находящиеся на лечении в стационарозамещающих условиях, подлежат ежедневному осмотру медицинским работник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78" w:name="z95"/>
      <w:bookmarkStart w:id="179" w:name="z96"/>
      <w:bookmarkEnd w:id="178"/>
      <w:bookmarkEnd w:id="1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3. Врач при оказании стационарозамещающей помощи в дневном стационаре и стационаре на дому осматривает пациента, корректирует проводимые диагностические исследования и лечение, при наличии показаний назначает дополнительные лабораторные, инструментальные исследования и консультации профильных специалистов, оказывает медицинскую помощь в соответствии со стандартами организации оказания медицинской помощи и КП.</w:t>
      </w:r>
    </w:p>
    <w:p>
      <w:pPr>
        <w:pStyle w:val="Normal"/>
        <w:spacing w:before="0" w:after="0"/>
        <w:jc w:val="both"/>
        <w:rPr>
          <w:lang w:val="ru-RU"/>
        </w:rPr>
      </w:pPr>
      <w:bookmarkStart w:id="180" w:name="z96"/>
      <w:bookmarkStart w:id="181" w:name="z97"/>
      <w:bookmarkEnd w:id="180"/>
      <w:bookmarkEnd w:id="1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4. При ухудшении состояния в дневном стационаре, медицинскими работниками организации здравоохранения, в которой находится пациент, оказывается неотложная медицинская помощь и при наличии медицинских показаний пациент направляется в круглосуточный стационар для продолжения лечения в сопровождении бригады скорой медицинской помощ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82" w:name="z97"/>
      <w:bookmarkStart w:id="183" w:name="z98"/>
      <w:bookmarkEnd w:id="182"/>
      <w:bookmarkEnd w:id="1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5. При улучшении состояния и необходимости продолжения терапии, не требующей стационарозамещающей помощи, пациент направляется на дальнейшее амбулаторное лечение под наблюдение специалиста ПМСП по месту прикреп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84" w:name="z98"/>
      <w:bookmarkStart w:id="185" w:name="z99"/>
      <w:bookmarkEnd w:id="184"/>
      <w:bookmarkEnd w:id="18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6. При выписке из дневного стационара пациенту выдается медицинский документ по форме № 001-1/у "Выписка из медицинской карты амбулаторного, стационарного пациента" (далее – форме № 001-1/у), утвержденной приказом № ҚР ДСМ-175/2020, где указываются заключительный клинический диагноз, проведенный объем диагностических исследований, лечебных мероприятий, рекомендации по дальнейшему наблюдению и лечению.</w:t>
      </w:r>
    </w:p>
    <w:p>
      <w:pPr>
        <w:pStyle w:val="Normal"/>
        <w:spacing w:before="0" w:after="0"/>
        <w:rPr>
          <w:lang w:val="ru-RU"/>
        </w:rPr>
      </w:pPr>
      <w:bookmarkStart w:id="186" w:name="z99"/>
      <w:bookmarkStart w:id="187" w:name="z100"/>
      <w:bookmarkEnd w:id="186"/>
      <w:bookmarkEnd w:id="18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3. Порядок оказания эндокринологической помощи в стационарных условиях</w:t>
      </w:r>
    </w:p>
    <w:p>
      <w:pPr>
        <w:pStyle w:val="Normal"/>
        <w:spacing w:before="0" w:after="0"/>
        <w:jc w:val="both"/>
        <w:rPr>
          <w:lang w:val="ru-RU"/>
        </w:rPr>
      </w:pPr>
      <w:bookmarkStart w:id="188" w:name="z100"/>
      <w:bookmarkStart w:id="189" w:name="z101"/>
      <w:bookmarkEnd w:id="188"/>
      <w:bookmarkEnd w:id="18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7. При наличии у пациента показаний для стационарного лечения медицинская помощь осуществляется в соответствии с приказом Министра здравоохранения Республики Казахстан от 20 декабря 2020 года № ҚР ДСМ-290/2020 "Об утверждении правил планирования объемов медицинских услуг в рамках гарантированного объема бесплатной медицинской помощи и (или) в системе обязательного социального медицинского страхования" (зарегистрирован в Реестре государственной регистрации нормативных правовых актов под № 21844).</w:t>
      </w:r>
    </w:p>
    <w:p>
      <w:pPr>
        <w:pStyle w:val="Normal"/>
        <w:spacing w:before="0" w:after="0"/>
        <w:jc w:val="both"/>
        <w:rPr>
          <w:lang w:val="ru-RU"/>
        </w:rPr>
      </w:pPr>
      <w:bookmarkStart w:id="190" w:name="z101"/>
      <w:bookmarkStart w:id="191" w:name="z102"/>
      <w:bookmarkEnd w:id="190"/>
      <w:bookmarkEnd w:id="19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8. Специализированная, в том числе ВТМП оказывается согласно приказу Министра здравоохранения Республики Казахстан от 8 декабря 2020 года № ҚР ДСМ-238/2020 "Об утверждении правил оказания специализированной, в том числе высокотехнологичной медицинской помощи" (зарегистрирован в Реестре государственной регистрации нормативных правовых актов под № 21746).</w:t>
      </w:r>
    </w:p>
    <w:p>
      <w:pPr>
        <w:pStyle w:val="Normal"/>
        <w:spacing w:before="0" w:after="0"/>
        <w:jc w:val="both"/>
        <w:rPr>
          <w:lang w:val="ru-RU"/>
        </w:rPr>
      </w:pPr>
      <w:bookmarkStart w:id="192" w:name="z102"/>
      <w:bookmarkStart w:id="193" w:name="z103"/>
      <w:bookmarkEnd w:id="192"/>
      <w:bookmarkEnd w:id="1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9. Направление пациентов с заболеваниями эндокринной системы для получения специализированной медицинской помощи осуществляется через портал "Бюро госпитализации".</w:t>
      </w:r>
    </w:p>
    <w:p>
      <w:pPr>
        <w:pStyle w:val="Normal"/>
        <w:spacing w:before="0" w:after="0"/>
        <w:jc w:val="both"/>
        <w:rPr>
          <w:lang w:val="ru-RU"/>
        </w:rPr>
      </w:pPr>
      <w:bookmarkStart w:id="194" w:name="z103"/>
      <w:bookmarkStart w:id="195" w:name="z104"/>
      <w:bookmarkEnd w:id="194"/>
      <w:bookmarkEnd w:id="1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0. Стационарная помощь пациентам с заболеваниями эндокринной системы оказывается в эндокринологических отделениях (или на эндокринологических койках в составе терапевтических отделений) районных, городских, областных больниц, республиканских центров и научно-исследовательских институт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96" w:name="z104"/>
      <w:bookmarkStart w:id="197" w:name="z105"/>
      <w:bookmarkEnd w:id="196"/>
      <w:bookmarkEnd w:id="1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1. При угрозе жизни пациент с заболеванием эндокринной системы в экстренном порядке госпитализируется в палату (отделение) интенсивной терапии или реанимационное отделение, минуя приемное отделе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98" w:name="z105"/>
      <w:bookmarkStart w:id="199" w:name="z106"/>
      <w:bookmarkEnd w:id="198"/>
      <w:bookmarkEnd w:id="1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2. В структуре эндокринологического отделения организуется палата интенсивной терапии (из расчета 1 койка на 10 пациентов отделе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200" w:name="z106"/>
      <w:bookmarkStart w:id="201" w:name="z107"/>
      <w:bookmarkEnd w:id="200"/>
      <w:bookmarkEnd w:id="2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3. Клинический диагноз устанавливается не позднее трех календарных дней со дня поступления пациента в стационар.</w:t>
      </w:r>
    </w:p>
    <w:p>
      <w:pPr>
        <w:pStyle w:val="Normal"/>
        <w:spacing w:before="0" w:after="0"/>
        <w:jc w:val="both"/>
        <w:rPr>
          <w:lang w:val="ru-RU"/>
        </w:rPr>
      </w:pPr>
      <w:bookmarkStart w:id="202" w:name="z107"/>
      <w:bookmarkStart w:id="203" w:name="z108"/>
      <w:bookmarkEnd w:id="202"/>
      <w:bookmarkEnd w:id="2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сключение составляют случаи, сложные в диагностическом отношении, при этом в медицинской карте указывается причина задержки постановки диагноза и назначаются дополнительные диагностические исследования и консультации профильных специалист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204" w:name="z108"/>
      <w:bookmarkStart w:id="205" w:name="z109"/>
      <w:bookmarkEnd w:id="204"/>
      <w:bookmarkEnd w:id="2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день установления клинического диагноза в медицинской карте делается соответствующая запись.</w:t>
      </w:r>
    </w:p>
    <w:p>
      <w:pPr>
        <w:pStyle w:val="Normal"/>
        <w:spacing w:before="0" w:after="0"/>
        <w:jc w:val="both"/>
        <w:rPr>
          <w:lang w:val="ru-RU"/>
        </w:rPr>
      </w:pPr>
      <w:bookmarkStart w:id="206" w:name="z109"/>
      <w:bookmarkStart w:id="207" w:name="z110"/>
      <w:bookmarkEnd w:id="206"/>
      <w:bookmarkEnd w:id="2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4. При затруднении в верификации диагноза, неэффективности проводимого лечения назначается дополнительное обследование пациента в целях установления диагноза, определения тактики лечения и прогноза заболе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08" w:name="z110"/>
      <w:bookmarkStart w:id="209" w:name="z111"/>
      <w:bookmarkEnd w:id="208"/>
      <w:bookmarkEnd w:id="20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5. Экстренная госпитализация пациентов в медицинские организации при наличии медицинских показаний для оказания экстренной и неотложной медицинской помощи, осуществляется в соответствии с приказом Министра здравоохранения Республики Казахстан от 30 ноября 2020 года № КР ДСМ-225/2020 "Об утверждении правил оказания скорой медицинской помощи, в том числе с привлечением медицинской авиации" (зарегистрирован в Реестре государственной регистрации нормативных правовых актов под № 21713).</w:t>
      </w:r>
    </w:p>
    <w:p>
      <w:pPr>
        <w:pStyle w:val="Normal"/>
        <w:spacing w:before="0" w:after="0"/>
        <w:jc w:val="both"/>
        <w:rPr>
          <w:lang w:val="ru-RU"/>
        </w:rPr>
      </w:pPr>
      <w:bookmarkStart w:id="210" w:name="z111"/>
      <w:bookmarkStart w:id="211" w:name="z112"/>
      <w:bookmarkEnd w:id="210"/>
      <w:bookmarkEnd w:id="21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6. После завершения лечения в стационарных условиях пациенту выдается выписка из медицинской карты стационарного пациента по форме № 001-1/у, утвержденной приказом № ҚР ДСМ-175/2020.</w:t>
      </w:r>
    </w:p>
    <w:p>
      <w:pPr>
        <w:pStyle w:val="Normal"/>
        <w:spacing w:before="0" w:after="0"/>
        <w:rPr>
          <w:lang w:val="ru-RU"/>
        </w:rPr>
      </w:pPr>
      <w:bookmarkStart w:id="212" w:name="z112"/>
      <w:bookmarkStart w:id="213" w:name="z113"/>
      <w:bookmarkEnd w:id="212"/>
      <w:bookmarkEnd w:id="21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4. Порядок оказания медицинской помощи пациентам с сахарным диабетом</w:t>
      </w:r>
    </w:p>
    <w:p>
      <w:pPr>
        <w:pStyle w:val="Normal"/>
        <w:spacing w:before="0" w:after="0"/>
        <w:jc w:val="both"/>
        <w:rPr>
          <w:lang w:val="ru-RU"/>
        </w:rPr>
      </w:pPr>
      <w:bookmarkStart w:id="214" w:name="z113"/>
      <w:bookmarkStart w:id="215" w:name="z114"/>
      <w:bookmarkEnd w:id="214"/>
      <w:bookmarkEnd w:id="2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7. При выявлении уровня глюкозы плазмы или сыворотки крови натощак 5,6 ммоль/л - 6,9 ммоль/л пациенту врач ПМСП направляет пациента на проведение перорального глюкозотолерантного теста (далее – ПГТТ).</w:t>
      </w:r>
    </w:p>
    <w:p>
      <w:pPr>
        <w:pStyle w:val="Normal"/>
        <w:spacing w:before="0" w:after="0"/>
        <w:jc w:val="both"/>
        <w:rPr>
          <w:lang w:val="ru-RU"/>
        </w:rPr>
      </w:pPr>
      <w:bookmarkStart w:id="216" w:name="z114"/>
      <w:bookmarkStart w:id="217" w:name="z115"/>
      <w:bookmarkEnd w:id="216"/>
      <w:bookmarkEnd w:id="2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сле проведения ПГТТ при глюкозе плазмы 7,8-11,0 ммоль/л пациент направляется на определение гликолизированного гемоглобин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18" w:name="z115"/>
      <w:bookmarkStart w:id="219" w:name="z116"/>
      <w:bookmarkEnd w:id="218"/>
      <w:bookmarkEnd w:id="2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уровне гликолизированного гемоглобина 5,6 - 6,4 % врач ПМСП направляет пациента на консультацию к врачу эндокринологу.</w:t>
      </w:r>
    </w:p>
    <w:p>
      <w:pPr>
        <w:pStyle w:val="Normal"/>
        <w:spacing w:before="0" w:after="0"/>
        <w:jc w:val="both"/>
        <w:rPr>
          <w:lang w:val="ru-RU"/>
        </w:rPr>
      </w:pPr>
      <w:bookmarkStart w:id="220" w:name="z116"/>
      <w:bookmarkStart w:id="221" w:name="z117"/>
      <w:bookmarkEnd w:id="220"/>
      <w:bookmarkEnd w:id="2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8. При выявлении в сыворотке или плазме крови натощак уровня глюкозы 7 ммоль/л и выше, уровня гликолизированного гемоглобина 6,5 % и выше врач ПМСП направляет пациента на консультацию к врачу эндокринологу.</w:t>
      </w:r>
    </w:p>
    <w:p>
      <w:pPr>
        <w:pStyle w:val="Normal"/>
        <w:spacing w:before="0" w:after="0"/>
        <w:jc w:val="both"/>
        <w:rPr>
          <w:lang w:val="ru-RU"/>
        </w:rPr>
      </w:pPr>
      <w:bookmarkStart w:id="222" w:name="z117"/>
      <w:bookmarkStart w:id="223" w:name="z118"/>
      <w:bookmarkEnd w:id="222"/>
      <w:bookmarkEnd w:id="2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9. Диагноз "Преддиабет" и "Сахарный диабет" выставляет врач эндокринолог, который назначает лечение согласно КП, вносит данные пациента в МИС и направляет пациента для раннего выявления осложнений в "кабинет диабетической ретинопатии", "кабинет диабетической стопы" и для обучения в "кабинет школы диабета".</w:t>
      </w:r>
    </w:p>
    <w:p>
      <w:pPr>
        <w:pStyle w:val="Normal"/>
        <w:spacing w:before="0" w:after="0"/>
        <w:jc w:val="both"/>
        <w:rPr>
          <w:lang w:val="ru-RU"/>
        </w:rPr>
      </w:pPr>
      <w:bookmarkStart w:id="224" w:name="z118"/>
      <w:bookmarkStart w:id="225" w:name="z119"/>
      <w:bookmarkEnd w:id="224"/>
      <w:bookmarkEnd w:id="22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0. Врач эндокринолог предоставляет врачу ПМСП, направившему пациента на консультацию, консультативно-диагностическое заключение в форму № 052/у, в котором указывает результаты проведенного обследования, лечения и рекомендации по дальнейшему лечению пациен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26" w:name="z119"/>
      <w:bookmarkStart w:id="227" w:name="z120"/>
      <w:bookmarkEnd w:id="226"/>
      <w:bookmarkEnd w:id="2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1. Врач ПМСП осуществляет дальнейшее наблюдение за пациентом с сахарным диабетом 2 типа (далее – СД 2 типа) с периодичностью сроков наблюдения, обязательного минимума и кратности диагностических исследован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228" w:name="z120"/>
      <w:bookmarkStart w:id="229" w:name="z121"/>
      <w:bookmarkEnd w:id="228"/>
      <w:bookmarkEnd w:id="2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2. При наличии развития осложнений и декомпенсации СД 2 типа врач эндокринолог ПМСП выдает направление на плановую госпитализацию, продлевает лист о временной нетрудоспособ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30" w:name="z121"/>
      <w:bookmarkStart w:id="231" w:name="z122"/>
      <w:bookmarkEnd w:id="230"/>
      <w:bookmarkEnd w:id="2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3. Для пациентов с СД 2 типа при изменении сахароснижающей терап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232" w:name="z122"/>
      <w:bookmarkStart w:id="233" w:name="z123"/>
      <w:bookmarkEnd w:id="232"/>
      <w:bookmarkEnd w:id="2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 пероральных сахароснижающих средств (далее – ПССС) на интенсифицированную инсулинотерапию (базиз-болюсная терапия) выдается глюкометр с тест полосками в количестве не менее 4 тест полосок и 4 иглы для шприца ручки в сутк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34" w:name="z123"/>
      <w:bookmarkStart w:id="235" w:name="z124"/>
      <w:bookmarkEnd w:id="234"/>
      <w:bookmarkEnd w:id="2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и добавлении к ПССС инсулиновых смесей выдается глюкометр с тест полосками в количестве не менее 2 тест полосок в день + 1 гликемический профиль в неделю (не менее 4 раз в сутки) и 2 иглы для шприца ручки в сутк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36" w:name="z124"/>
      <w:bookmarkStart w:id="237" w:name="z125"/>
      <w:bookmarkEnd w:id="236"/>
      <w:bookmarkEnd w:id="2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ри добавлении к ПССС базального инсулина выдается глюкометр с тест полосками в количестве не менее 1 тест полоски + 1 гликемический профиль в неделю (не менее 4 раз в сутки) и 1 иглу для шприца ручки в сут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38" w:name="z125"/>
      <w:bookmarkStart w:id="239" w:name="z126"/>
      <w:bookmarkEnd w:id="238"/>
      <w:bookmarkEnd w:id="2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4. Для пациентов с СД 1 типа выдается глюкометр с тест полосками в количестве не менее 4 тест полосок в день.</w:t>
      </w:r>
    </w:p>
    <w:p>
      <w:pPr>
        <w:pStyle w:val="Normal"/>
        <w:spacing w:before="0" w:after="0"/>
        <w:jc w:val="both"/>
        <w:rPr>
          <w:lang w:val="ru-RU"/>
        </w:rPr>
      </w:pPr>
      <w:bookmarkStart w:id="240" w:name="z126"/>
      <w:bookmarkStart w:id="241" w:name="z127"/>
      <w:bookmarkEnd w:id="240"/>
      <w:bookmarkEnd w:id="2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5. При СД 1 типа у детей от 1 года до 18 лет используется инсулиновая помпа с постоянной подкожной инфузией инсулина (далее – ППИИ):</w:t>
      </w:r>
    </w:p>
    <w:p>
      <w:pPr>
        <w:pStyle w:val="Normal"/>
        <w:spacing w:before="0" w:after="0"/>
        <w:jc w:val="both"/>
        <w:rPr>
          <w:lang w:val="ru-RU"/>
        </w:rPr>
      </w:pPr>
      <w:bookmarkStart w:id="242" w:name="z127"/>
      <w:bookmarkStart w:id="243" w:name="z128"/>
      <w:bookmarkEnd w:id="242"/>
      <w:bookmarkEnd w:id="2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тбор пациентов для ППИИ осуществляется комиссией, в составе представителя местного органа государственного управления здравоохранения областей, городов республиканского значения и столицы (далее – Управление здравоохранения), регионального внештатного эндокринолога, представителей неправительственных организац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244" w:name="z128"/>
      <w:bookmarkStart w:id="245" w:name="z129"/>
      <w:bookmarkEnd w:id="244"/>
      <w:bookmarkEnd w:id="2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еспечение инсулиновой помпой и расходными материалами: резервуар 120 штук в год, инфузионная система 120 штук в год осуществляется за счет средств ГОБМП;</w:t>
      </w:r>
    </w:p>
    <w:p>
      <w:pPr>
        <w:pStyle w:val="Normal"/>
        <w:spacing w:before="0" w:after="0"/>
        <w:jc w:val="both"/>
        <w:rPr>
          <w:lang w:val="ru-RU"/>
        </w:rPr>
      </w:pPr>
      <w:bookmarkStart w:id="246" w:name="z129"/>
      <w:bookmarkStart w:id="247" w:name="z130"/>
      <w:bookmarkEnd w:id="246"/>
      <w:bookmarkEnd w:id="2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учение специалиста, осуществляющего контроль за терапией ППИИ, входит в компетенцию главного врача медицинской организации ПМСП;</w:t>
      </w:r>
    </w:p>
    <w:p>
      <w:pPr>
        <w:pStyle w:val="Normal"/>
        <w:spacing w:before="0" w:after="0"/>
        <w:jc w:val="both"/>
        <w:rPr>
          <w:lang w:val="ru-RU"/>
        </w:rPr>
      </w:pPr>
      <w:bookmarkStart w:id="248" w:name="z130"/>
      <w:bookmarkStart w:id="249" w:name="z131"/>
      <w:bookmarkEnd w:id="248"/>
      <w:bookmarkEnd w:id="2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учет инсулиновых помп осуществляется Управлением здравоохран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50" w:name="z131"/>
      <w:bookmarkStart w:id="251" w:name="z132"/>
      <w:bookmarkEnd w:id="250"/>
      <w:bookmarkEnd w:id="2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лица старше 18 лет, обучающиеся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 на время обучения обеспечиваются расходными материалами к инсулиновой помпе за счет средств ОСМС (резервуар, инфузионная система);</w:t>
      </w:r>
    </w:p>
    <w:p>
      <w:pPr>
        <w:pStyle w:val="Normal"/>
        <w:spacing w:before="0" w:after="0"/>
        <w:jc w:val="both"/>
        <w:rPr>
          <w:lang w:val="ru-RU"/>
        </w:rPr>
      </w:pPr>
      <w:bookmarkStart w:id="252" w:name="z132"/>
      <w:bookmarkStart w:id="253" w:name="z133"/>
      <w:bookmarkEnd w:id="252"/>
      <w:bookmarkEnd w:id="2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беспечение инсулиновой помпой и расходными материалами (резервуар, инфузионная система) беременных женщин 18 лет и старше с впервые выявленным СД 1 типа и состоящими на учете с диагнозом СД 1 типа на время беременности и родов за счет средств ОСМС.</w:t>
      </w:r>
    </w:p>
    <w:p>
      <w:pPr>
        <w:pStyle w:val="Normal"/>
        <w:spacing w:before="0" w:after="0"/>
        <w:rPr>
          <w:lang w:val="ru-RU"/>
        </w:rPr>
      </w:pPr>
      <w:bookmarkStart w:id="254" w:name="z133"/>
      <w:bookmarkStart w:id="255" w:name="z134"/>
      <w:bookmarkEnd w:id="254"/>
      <w:bookmarkEnd w:id="25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Штаты работников организаций здравоохранения, оказывающих эндокринологическую помощь</w:t>
      </w:r>
    </w:p>
    <w:p>
      <w:pPr>
        <w:pStyle w:val="Normal"/>
        <w:spacing w:before="0" w:after="0"/>
        <w:jc w:val="both"/>
        <w:rPr>
          <w:lang w:val="ru-RU"/>
        </w:rPr>
      </w:pPr>
      <w:bookmarkStart w:id="256" w:name="z134"/>
      <w:bookmarkStart w:id="257" w:name="z135"/>
      <w:bookmarkEnd w:id="256"/>
      <w:bookmarkEnd w:id="25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6. Штаты работников организаций здравоохранения, оказывающих эндокринологическую помощь устанавливаются штатными нормативами согласно приложениям 1 и 2 к настоящему Стандарту.</w:t>
      </w:r>
    </w:p>
    <w:p>
      <w:pPr>
        <w:pStyle w:val="Normal"/>
        <w:spacing w:before="0" w:after="0"/>
        <w:rPr>
          <w:lang w:val="ru-RU"/>
        </w:rPr>
      </w:pPr>
      <w:bookmarkStart w:id="258" w:name="z135"/>
      <w:bookmarkStart w:id="259" w:name="z136"/>
      <w:bookmarkEnd w:id="258"/>
      <w:bookmarkEnd w:id="25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6. Оснащение медицинскими изделиями организаций здравоохранения, оказывающих эндокринологическую помощь</w:t>
      </w:r>
    </w:p>
    <w:p>
      <w:pPr>
        <w:pStyle w:val="Normal"/>
        <w:spacing w:before="0" w:after="0"/>
        <w:jc w:val="both"/>
        <w:rPr>
          <w:lang w:val="ru-RU"/>
        </w:rPr>
      </w:pPr>
      <w:bookmarkStart w:id="260" w:name="z136"/>
      <w:bookmarkStart w:id="261" w:name="z137"/>
      <w:bookmarkEnd w:id="260"/>
      <w:bookmarkEnd w:id="261"/>
      <w:r>
        <w:rPr>
          <w:color w:val="000000"/>
          <w:sz w:val="28"/>
          <w:lang w:val="ru-RU"/>
        </w:rPr>
        <w:t xml:space="preserve">       </w:t>
      </w:r>
      <w:r>
        <w:rPr>
          <w:color w:val="000000"/>
          <w:sz w:val="28"/>
          <w:lang w:val="ru-RU"/>
        </w:rPr>
        <w:t>57. Оснащение медицинскими изделиями организаций здравоохранения, оказывающих эндокринологическую помощь осуществляется согласно приложениям 3, 4, 5 и 6 к настоящему Стандарту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1"/>
        <w:gridCol w:w="3926"/>
      </w:tblGrid>
      <w:tr>
        <w:trPr>
          <w:trHeight w:val="30" w:hRule="atLeast"/>
        </w:trPr>
        <w:tc>
          <w:tcPr>
            <w:tcW w:w="5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организации оказ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эндокринологической помощ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Республике Казахста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262" w:name="z139"/>
      <w:bookmarkEnd w:id="26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Штатные нормативы оказания эндокринологической помощи на уровне ПМСП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0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лжносте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лжностей (штатные единицы)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ач-эндокринолог (из расчета 30 минут на прием на 1 пациента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 на 50 000 населения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ач-хирург кабинета диабетической стопы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ач-офтальмолог кабинета диабетической ретинопати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ктор* школы диабет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едицинская сестра кабинета эндокринолога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263" w:name="z140"/>
      <w:bookmarkEnd w:id="263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*- инструктор школы диабета – медицинский работник с высшим образованием по специальности "Эндокринолог (взрослый, детский)", "Педиатрия", "Общая медицина", "Сестринское дело", имеющий сертификат специалиста по соответствующей специальности, а также повышение квалификации по теме "Вопросы диабетологии в работе врача общей практике" или "Актуальные вопросы диабетологии в работе медицинской сестры" в объеме не менее 120 часов и тренинг "Инструктор школы диабета" в объеме не менее 120 часов с выдачей сертификата для работы в школе диабета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1"/>
        <w:gridCol w:w="3926"/>
      </w:tblGrid>
      <w:tr>
        <w:trPr>
          <w:trHeight w:val="30" w:hRule="atLeast"/>
        </w:trPr>
        <w:tc>
          <w:tcPr>
            <w:tcW w:w="5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организации оказ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эндокринологической помощ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Республике Казахстан</w:t>
            </w:r>
          </w:p>
        </w:tc>
      </w:tr>
    </w:tbl>
    <w:p>
      <w:pPr>
        <w:pStyle w:val="Normal"/>
        <w:spacing w:before="0" w:after="0"/>
        <w:rPr/>
      </w:pPr>
      <w:bookmarkStart w:id="264" w:name="z142"/>
      <w:bookmarkEnd w:id="26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Штатные нормативы отделения эндокринологии</w:t>
      </w:r>
    </w:p>
    <w:tbl>
      <w:tblPr>
        <w:tblW w:w="1238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3680"/>
        <w:gridCol w:w="420"/>
        <w:gridCol w:w="4100"/>
        <w:gridCol w:w="8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лжносте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лжностей (штатные единицы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ач-эндокринолог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 на 16 коек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й отделением - врач-эндокринолог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 на 30 коек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ктор* школы диабет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ская сестра (палатная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75 на 16 коек (для обеспечения круглосуточной работы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ская сестра процедурна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 на 16 коек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ая медицинская сестр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 на отделение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ладшая медицинская сестра по уходу за пациентам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75 на 16 коек (для обеспечения круглосуточной работы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итар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 на отделение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стра-хозяйк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организации оказ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эндокринологической помощ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Республике Казахста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265" w:name="z144"/>
      <w:bookmarkEnd w:id="26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еречень оснащения медицинскими изделиями "кабинета школы диабета" </w:t>
      </w:r>
    </w:p>
    <w:tbl>
      <w:tblPr>
        <w:tblW w:w="1238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3680"/>
        <w:gridCol w:w="420"/>
        <w:gridCol w:w="4100"/>
        <w:gridCol w:w="8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орудова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уемое количество, единицы измерения.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разцы препаратов инсулина и средств введе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юкометр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есы (для взвешивания продуктов с интервалом 1 г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есы напольные для взвешивания пациентов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муляжей продуктов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ы структурированных программ обуче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ст-полоски для определения гликеми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шт/на1пациента/в день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ст-полоски для определения кетоновых тел в моче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 упаковок по 50 штук в год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нцеты для взятия крови из пальц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 упаковок по 100 штук в год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организации оказ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эндокринологической помощ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Республике Казахста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266" w:name="z146"/>
      <w:bookmarkEnd w:id="26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речень оснащения медицинскими изделиями "кабинета диабетической стопы"</w:t>
      </w:r>
    </w:p>
    <w:tbl>
      <w:tblPr>
        <w:tblW w:w="1238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3680"/>
        <w:gridCol w:w="420"/>
        <w:gridCol w:w="4100"/>
        <w:gridCol w:w="8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орудования, оснащение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уемое количество, единицы измерения.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аф медицинский одностворчаты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толик инструментальный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мпа бактерицидна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ксы малые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67" w:name="z147"/>
            <w:bookmarkEnd w:id="267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едицинский инструментарий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68" w:name="z147"/>
            <w:bookmarkEnd w:id="268"/>
            <w:r>
              <w:rPr>
                <w:color w:val="000000"/>
                <w:sz w:val="20"/>
              </w:rPr>
              <w:t>пинце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льпели съемные (N 15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льпели съемные (N 11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чка для скальпел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д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ниц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типа "москит"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69" w:name="z154"/>
            <w:bookmarkEnd w:id="269"/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70" w:name="z154"/>
            <w:bookmarkEnd w:id="270"/>
            <w:r>
              <w:rPr>
                <w:color w:val="000000"/>
                <w:sz w:val="20"/>
              </w:rPr>
              <w:t>300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шетка медицинска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гатоско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дуированный камертон 128 Гц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филамент 10 г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рологический молоточек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тразвуковой доплеровский анализатор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ожаровой шкаф для инструментов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ый скалер для удаления гиперкератоз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ор фрез для скалер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требованию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изатор шариковый для фре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паточки для ногте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сачк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мпа-луп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иатрическое кресло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кардиограф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</w:t>
            </w:r>
            <w:r>
              <w:rPr/>
              <w:br/>
            </w:r>
            <w:r>
              <w:rPr>
                <w:color w:val="000000"/>
                <w:sz w:val="20"/>
              </w:rPr>
              <w:t>к стандарту организации оказания</w:t>
            </w:r>
            <w:r>
              <w:rPr/>
              <w:br/>
            </w:r>
            <w:r>
              <w:rPr>
                <w:color w:val="000000"/>
                <w:sz w:val="20"/>
              </w:rPr>
              <w:t>эндокринологической помощи</w:t>
            </w:r>
            <w:r>
              <w:rPr/>
              <w:br/>
            </w:r>
            <w:r>
              <w:rPr>
                <w:color w:val="000000"/>
                <w:sz w:val="20"/>
              </w:rPr>
              <w:t>в Республике Казахста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71" w:name="z161"/>
      <w:bookmarkEnd w:id="271"/>
      <w:r>
        <w:rPr>
          <w:b/>
          <w:color w:val="000000"/>
        </w:rPr>
        <w:t xml:space="preserve"> </w:t>
      </w:r>
      <w:r>
        <w:rPr>
          <w:b/>
          <w:color w:val="000000"/>
        </w:rPr>
        <w:t>Перечень оснащения медицинскими изделиями "кабинета диабетической ретинопатии"</w:t>
      </w:r>
    </w:p>
    <w:tbl>
      <w:tblPr>
        <w:tblW w:w="1238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3680"/>
        <w:gridCol w:w="420"/>
        <w:gridCol w:w="4100"/>
        <w:gridCol w:w="8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орудова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уемое количество, единицы измерения (штук).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аф медицинский одностворчаты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толик инструментальный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шетка медицинска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контактный тонометр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бор пробных очковых стекол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Экзоофтальмометр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 знаков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Щелевая лампа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кераторефрактометр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ический компьютерный периметр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ямой офтальмоскоп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дус-камер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ьтиволновой лазер для лазерной коагуляции сетчатк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зы для лазерной коагуляции сетчатк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юкометр с набором тест-полосок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6</w:t>
            </w:r>
            <w:r>
              <w:rPr/>
              <w:br/>
            </w:r>
            <w:r>
              <w:rPr>
                <w:color w:val="000000"/>
                <w:sz w:val="20"/>
              </w:rPr>
              <w:t>к стандарту организации оказания</w:t>
            </w:r>
            <w:r>
              <w:rPr/>
              <w:br/>
            </w:r>
            <w:r>
              <w:rPr>
                <w:color w:val="000000"/>
                <w:sz w:val="20"/>
              </w:rPr>
              <w:t>эндокринологической помощи</w:t>
            </w:r>
            <w:r>
              <w:rPr/>
              <w:br/>
            </w:r>
            <w:r>
              <w:rPr>
                <w:color w:val="000000"/>
                <w:sz w:val="20"/>
              </w:rPr>
              <w:t>в Республике Казахста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72" w:name="z163"/>
      <w:bookmarkEnd w:id="272"/>
      <w:r>
        <w:rPr>
          <w:b/>
          <w:color w:val="000000"/>
        </w:rPr>
        <w:t xml:space="preserve"> </w:t>
      </w:r>
      <w:r>
        <w:rPr>
          <w:b/>
          <w:color w:val="000000"/>
        </w:rPr>
        <w:t>Перечень оснащения медицинскими изделиями эндокринологического центра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0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снаще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уемое количество, единицы измерения (штук)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суточного мониторирования гликеми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йф для хранения сильнодействующих и психотропных средств, документаци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узомат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тгеновский остеоденситометр со столом под нагрузку до 300 кг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тразвуковая диагностическая система экспертного класс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носной ультразвуковой сканер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кардиограф 12-ти канальны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ический биохимический анализатор с ионоселективным блоком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ический анализатор гликированного гемоглобин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компонентный анализатор моч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ический анализатор электролитов и газов кров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ический гематологический анализатор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ический иммунохимический анализатор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истема определения факторов свертываемости крови автоматическая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смометр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оборудования для иммуноферментного анализ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кроскоп бинокулярный с иммерсией и встроенным осветителем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ифуга лабораторна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ифуга лабораторная рефрижераторна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аф вытяжно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аф холодильный для хранения проб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аф морозильный для хранения проб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аф холодильный для хранения реактивов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 для получения деионизированной воды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оборудования для ПЦР диагностик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квенатор автоматизированны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9:00Z</dcterms:created>
  <dc:creator>ARBZavOMKWSOne</dc:creator>
  <dc:description/>
  <dc:language>en-US</dc:language>
  <cp:lastModifiedBy>ARBZavOMKWSOne</cp:lastModifiedBy>
  <dcterms:modified xsi:type="dcterms:W3CDTF">2023-04-25T06:59:00Z</dcterms:modified>
  <cp:revision>2</cp:revision>
  <dc:subject/>
  <dc:title/>
</cp:coreProperties>
</file>