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типового договора вмененного медицинского страхования и минимального перечня медицинской помощи при вмененном медицинском страховании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 xml:space="preserve">Приказ Министра здравоохранения Республики Казахстан от 7 июня 2023 года № 111. </w:t>
      </w:r>
      <w:r>
        <w:rPr>
          <w:color w:val="000000"/>
          <w:sz w:val="28"/>
        </w:rPr>
        <w:t>Зарегистрирован в Министерстве юстиции Республики Казахстан 8 июня 2023 года № 32732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унктами 1 и 4 статьи 201–1 Кодекса Республики Казахстан "О здоровье народа и системе здравоохранения" 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типовой договор вмененного медицинского страхования, согласно приложению 1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Утвердить минимальный перечень медицинской помощи при вмененном медицинском страховании, согласно приложению 2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Департаменту координации обязательного социального медицинского страховани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  <w:gridCol w:w="4340"/>
      </w:tblGrid>
      <w:tr>
        <w:trPr>
          <w:trHeight w:val="30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Министр здравоохранен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спублики Казахстан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Ғиният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13"/>
      <w:bookmarkEnd w:id="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СОГЛАСОВАН"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" w:name="z13"/>
      <w:bookmarkEnd w:id="16"/>
      <w:r>
        <w:rPr>
          <w:color w:val="000000"/>
          <w:sz w:val="28"/>
        </w:rPr>
        <w:t>Агентство Республики Казахстан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 регулированию и развитию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го рынка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7"/>
        <w:gridCol w:w="3850"/>
      </w:tblGrid>
      <w:tr>
        <w:trPr>
          <w:trHeight w:val="30" w:hRule="atLeast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 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7 июня 2023 года № 111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7" w:name="z15"/>
      <w:bookmarkEnd w:id="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повой договор вмененного медицинского страх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5"/>
      <w:bookmarkStart w:id="19" w:name="z16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род ____________ серия ____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№ ____ "____" __________ 20__ года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6"/>
      <w:bookmarkStart w:id="21" w:name="z17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_______________________________________________,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7"/>
      <w:bookmarkEnd w:id="22"/>
      <w:r>
        <w:rPr>
          <w:color w:val="000000"/>
          <w:sz w:val="28"/>
          <w:lang w:val="ru-RU"/>
        </w:rPr>
        <w:t>(наименование страховой организации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в лице _________________________________________________________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должность, фамилия, имя и отчество (при его наличии) (далее – Ф.И.О.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уполномоченного лица) действующего на основани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__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устава, положения или доверенности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лицензии на право осуществления страховой (перестраховочной) деятельност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 отрасли "общее страхование" № __________ от "___" ________ 20___ года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именуемое в дальнейшем "Страховщик" с одной стороны 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__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Ф.И.О. (при его наличии) физического лица, индивидуальный идентификационны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номер или наименование юридического лица, бизнес-идентификационный номер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в лице _____________________________________________________________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должность, Ф.И.О. (при его наличии)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ействующего на основани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__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устава, лицензии или доверенности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именуемое в дальнейшем "Страхователь" с другой стороны, совместно именуемы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"Стороны", на основании Гражданского кодекса Республики Казахстан (далее –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Гражданский кодекс), Кодекса Республики Казахстан "О здоровье народа и систем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здравоохранения" (далее – Кодекс), Законов Республики Казахстан "О страховойдеятельности", "О миграции населения", заключили настоящий договор вмененног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медицинского страхования (далее – Договор) для целей оказания минимальног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еречня медицинской помощи иностранцам, временно пребывающим на территори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Республики Казахстан, в соответствии с пунктом 1 статьи 201-1 Кодекса, о нижеследующем.</w:t>
      </w:r>
    </w:p>
    <w:p>
      <w:pPr>
        <w:pStyle w:val="Normal"/>
        <w:spacing w:before="0" w:after="0"/>
        <w:rPr>
          <w:lang w:val="ru-RU"/>
        </w:rPr>
      </w:pPr>
      <w:bookmarkStart w:id="23" w:name="z18"/>
      <w:bookmarkEnd w:id="2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сновные понятия, используемые в настоящем Договоре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8"/>
      <w:bookmarkStart w:id="25" w:name="z19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1. В настоящем Договоре используются следующие основные понят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заболевание – нарушение нормальной жизнедеятельности организма застрахованного, обусловленное функциональными или (и) морфологическими изменения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фонд социального медицинского страхования (далее – фонд) – некоммерческая организация, производящая аккумулирование отчислений и взносов, а также осуществляющая закуп и оплату услуг субъектов здравоохранения, оказывающих медицинскую помощь в объемах и на условиях, которые предусмотрены договором закупа медицинских услуг, и иные функции, определенные законам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субъекты здравоохранения – организации здравоохранения, а также физические лица, занимающиеся частной медицинской практикой и фармацевтической деятельностью;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минимальный перечень медицинской помощи при вмененном медицинском страховании (далее – минимальный перечень) – перечень медицинской помощи, определяемый уполномоченным органом;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бъект вмененного медицинского страхования – имущественный интерес застрахованного лица, связанный с необходимостью получения медицинских услуг (помощи) в результате наступления страхового случая, определенного типовым договором вмененного медицинского страх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4"/>
      <w:bookmarkStart w:id="37" w:name="z25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участники медицинской сети – субъекты здравоохранения, которые заключили со Страховщиком или медицинской сервисной компанией/Ассистансом соглашение, определяющее условия и порядок предоставления медицинской помощи Застрахованным;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направление на получение медицинской помощи – документ, выданный Страховщиком/Ассистансом, подтверждающий право Застрахованного на получение медицинской помощи, предоставляемой участниками медицинской сети согласно настоящему Договору;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медицинская сервисная компания/Ассистанс – юридическое лицо, которое на основании соглашения со Страховщиком осуществляет услуги круглосуточной информационной поддержки Застрахованного, а также участников медицинской сети на основании соглашений с участниками медицинской се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медицинская организация – организация здравоохранения, основной деятельностью которой является оказание медицинской помощ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Выгодоприобретатель – лицо, которое в соответствии с настоящим Договором является получателем страховой выплаты;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страховой случай – ухудшение состояния здоровья застрахованного лица и связанное с ним получение медицинской помощи в медицинск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) страховая сумма – сумма денег, на которую застрахован объект вмененного медицинского страхования, и которая представляет собой предельный объем ответственности Страховщика при наступлении страхового случ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) страховая премия – сумма денег, которую Страхователь обязан уплатить Страховщику за принятие последним обязательств произвести страховую выплату Выгодоприобретателю в размере, определенном настоящим Договором;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) страховой риск - вероятность ухудшения состояния здоровья застрахованного лица, повлекшая необходимость обращения в медицинские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) страховая выплата – сумма денег, выплачиваемая Страховщиком Выгодоприобретателю в пределах страховой суммы при наступлении страхового случ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) Страховщик – юридическое лицо, зарегистрированное в качестве страховой организации и имеющее лицензию на право осуществления страховой деятельности, выданную уполномоченном органом по регулированию и развитию финансового рынка, обязанное при наступлении страхового случая произвести страховую выплату лицу, в пользу которого заключен настоящий Договор, в пределах определенной настоящим Договором суммы (страховой суммы);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7) координационный центр Страховщика/Ассистанса – </w:t>
      </w:r>
      <w:r>
        <w:rPr>
          <w:color w:val="000000"/>
          <w:sz w:val="28"/>
        </w:rPr>
        <w:t>Call</w:t>
      </w:r>
      <w:r>
        <w:rPr>
          <w:color w:val="000000"/>
          <w:sz w:val="28"/>
          <w:lang w:val="ru-RU"/>
        </w:rPr>
        <w:t>-центр круглосуточной информационной поддержки Застрахованного и участников медицинской се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36"/>
      <w:bookmarkStart w:id="61" w:name="z37"/>
      <w:bookmarkEnd w:id="60"/>
      <w:bookmarkEnd w:id="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) Застрахованный – лицо, в отношении которого осуществляется страхование (иностранец, временно пребывающий на территории Республики Казахстан в соответствии с п. 1 статьи 201-1 Кодекса), согласно списку застрахованных лиц, указанному в приложении 1 к настоящему Договору;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) Страхователь – лицо, заключившее настоящий Договор со Страховщиком;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38"/>
      <w:bookmarkStart w:id="65" w:name="z39"/>
      <w:bookmarkEnd w:id="64"/>
      <w:bookmarkEnd w:id="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) уполномоченный орган –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.</w:t>
      </w:r>
    </w:p>
    <w:p>
      <w:pPr>
        <w:pStyle w:val="Normal"/>
        <w:spacing w:before="0" w:after="0"/>
        <w:rPr>
          <w:lang w:val="ru-RU"/>
        </w:rPr>
      </w:pPr>
      <w:bookmarkStart w:id="66" w:name="z39"/>
      <w:bookmarkStart w:id="67" w:name="z40"/>
      <w:bookmarkEnd w:id="66"/>
      <w:bookmarkEnd w:id="6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редмет Договора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1. Страхователь обязуется уплатить страховую премию Страховщику, а Страховщик обязуется при наступлении страхового случая осуществить страховую выплату Выгодоприобретателю в объеме и на условиях, предусмотренных настоящим Договор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2. По настоящему Договору страхованию подлежит иностранец, временно пребывающий в Республике Казахстан, в соответствии с Законом Республики Казахстан "О миграции населения" и международным договором, ратифицированным Республикой Казахстан.</w:t>
      </w:r>
    </w:p>
    <w:p>
      <w:pPr>
        <w:pStyle w:val="Normal"/>
        <w:spacing w:before="0" w:after="0"/>
        <w:rPr>
          <w:lang w:val="ru-RU"/>
        </w:rPr>
      </w:pPr>
      <w:bookmarkStart w:id="72" w:name="z42"/>
      <w:bookmarkStart w:id="73" w:name="z43"/>
      <w:bookmarkEnd w:id="72"/>
      <w:bookmarkEnd w:id="7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Размер страховой суммы и страховой премии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43"/>
      <w:bookmarkStart w:id="75" w:name="z44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1. Размер страховой суммы на каждого Застрахованного определяется соглашением сторон и должен быть не менее суммы в месячных расчетных показателях, установленных законом о республиканском бюджете на соответствующий финансовый год: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для первичной медико-санитарной помощи согласно минимальному перечню – не менее пятидесяти месячных расчетных показателей;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для специализированной медицинской помощи в стационарных условиях согласно минимальному перечню – не менее ста месячных расчетных показател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46"/>
      <w:bookmarkStart w:id="81" w:name="z47"/>
      <w:bookmarkEnd w:id="80"/>
      <w:bookmarkEnd w:id="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2. Страховая сумма по настоящему Договору установлена в размере _________ (__________________________) (сумма прописью) тенге на каждого Застрахованного согласно списку Застрахованных лиц в соответствии с приложением 1 к настоящему Договору.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47"/>
      <w:bookmarkStart w:id="83" w:name="z48"/>
      <w:bookmarkEnd w:id="82"/>
      <w:bookmarkEnd w:id="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3. Страховая премия по каждому Застрахованному по настоящему договору составляет _________ (__________________________) (сумма прописью) тенге.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48"/>
      <w:bookmarkStart w:id="85" w:name="z49"/>
      <w:bookmarkEnd w:id="84"/>
      <w:bookmarkEnd w:id="8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4. Размер общей суммы страховой премии по договору представляет собой сумму страховых премий за всех Застрахованных, включенных в список застрахованных лиц в соответствии с приложением 1 к настоящему Договору и составляет ____________ (_____________) (сумма прописью) тенге.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49"/>
      <w:bookmarkStart w:id="87" w:name="z50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5. Страховая премия по настоящему Договору подлежит единовременной уплате Страхователем в течение 3 (трех) рабочих дней с момента предоставления Страховщиком соответствующего счета на оплату.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50"/>
      <w:bookmarkStart w:id="89" w:name="z51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6. Страховая премия может быть оплачена наличным или безналичным платежом, путем перечисления денег на банковский счет Страховщика.</w:t>
      </w:r>
    </w:p>
    <w:p>
      <w:pPr>
        <w:pStyle w:val="Normal"/>
        <w:spacing w:before="0" w:after="0"/>
        <w:rPr>
          <w:lang w:val="ru-RU"/>
        </w:rPr>
      </w:pPr>
      <w:bookmarkStart w:id="90" w:name="z51"/>
      <w:bookmarkStart w:id="91" w:name="z52"/>
      <w:bookmarkEnd w:id="90"/>
      <w:bookmarkEnd w:id="9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4. Страховой случай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52"/>
      <w:bookmarkStart w:id="93" w:name="z53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1. Страховым случаем по настоящему Договору является ухудшение состояния здоровья Застрахованного и связанное с ним получение медицинской помощи в соответствии с минимальным перечн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53"/>
      <w:bookmarkStart w:id="95" w:name="z54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2. Документом, подтверждающим наступление страхового случая, является письменное уведомление Выгодоприобретателя, направленное в адрес Страховщика, с приложением копий подтверждающих документов: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54"/>
      <w:bookmarkStart w:id="97" w:name="z55"/>
      <w:bookmarkEnd w:id="96"/>
      <w:bookmarkEnd w:id="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копия документа, удостоверяющего личность Застрахованного;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55"/>
      <w:bookmarkStart w:id="99" w:name="z56"/>
      <w:bookmarkEnd w:id="98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документ, подтверждающий реквизиты банковского счета (наименование банка, двадцатизначный счет клиента (</w:t>
      </w:r>
      <w:r>
        <w:rPr>
          <w:color w:val="000000"/>
          <w:sz w:val="28"/>
        </w:rPr>
        <w:t>IBAN</w:t>
      </w:r>
      <w:r>
        <w:rPr>
          <w:color w:val="000000"/>
          <w:sz w:val="28"/>
          <w:lang w:val="ru-RU"/>
        </w:rPr>
        <w:t>));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56"/>
      <w:bookmarkStart w:id="101" w:name="z57"/>
      <w:bookmarkEnd w:id="100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направление на получение медицинской помощи (за исключением случаев получения специализированной медицинской помощи в стационарных условиях в экстренной форм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57"/>
      <w:bookmarkStart w:id="103" w:name="z58"/>
      <w:bookmarkEnd w:id="10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акты выполненных работ (оказанных услуг);</w:t>
      </w:r>
    </w:p>
    <w:p>
      <w:pPr>
        <w:pStyle w:val="Normal"/>
        <w:spacing w:before="0" w:after="0"/>
        <w:jc w:val="both"/>
        <w:rPr>
          <w:lang w:val="ru-RU"/>
        </w:rPr>
      </w:pPr>
      <w:bookmarkStart w:id="104" w:name="z58"/>
      <w:bookmarkStart w:id="105" w:name="z59"/>
      <w:bookmarkEnd w:id="104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счет-фактура, фискальный чек;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59"/>
      <w:bookmarkStart w:id="107" w:name="z60"/>
      <w:bookmarkEnd w:id="106"/>
      <w:bookmarkEnd w:id="10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копии форм учетной документации, используемых в стационарах и амбулаторно-поликлинических организациях, согласно формам, утвержденным Приказом и.о. Министра здравоохранения Республики Казахстан от 30 октября 2020 года № ҚР ДСМ-175/2020 "Об утверждении форм учетной документации в области здравоохранения, а также инструкций по их заполнению" (зарегистрирован в Реестре государственной регистрации нормативных правовых актов под № 21579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60"/>
      <w:bookmarkStart w:id="109" w:name="z61"/>
      <w:bookmarkEnd w:id="108"/>
      <w:bookmarkEnd w:id="10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3. Умышленное создание страхового случая, а также иные мошеннические действия, направленные на незаконное получение страховой выплаты, влекут ответственность в соответствии с Уголовным кодекс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110" w:name="z61"/>
      <w:bookmarkStart w:id="111" w:name="z62"/>
      <w:bookmarkEnd w:id="110"/>
      <w:bookmarkEnd w:id="11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5. Права и обязанности Сторон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62"/>
      <w:bookmarkStart w:id="113" w:name="z63"/>
      <w:bookmarkEnd w:id="112"/>
      <w:bookmarkEnd w:id="1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1. Страхователь вправе: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63"/>
      <w:bookmarkStart w:id="115" w:name="z64"/>
      <w:bookmarkEnd w:id="114"/>
      <w:bookmarkEnd w:id="1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требовать от Страховщика разъяснения правил страхования, условий страхования, своих прав и обязанностей по настоящему Договору;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64"/>
      <w:bookmarkStart w:id="117" w:name="z65"/>
      <w:bookmarkEnd w:id="116"/>
      <w:bookmarkEnd w:id="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требовать предоставления Застрахованному медицинских услуг согласно минимальному перечню участниками медицинской сети, а также оплаты по оказанным услугам. В случае не предоставления таких услуг Застрахованный должен немедленно поставить об этом в известность Страховщи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18" w:name="z65"/>
      <w:bookmarkStart w:id="119" w:name="z66"/>
      <w:bookmarkEnd w:id="118"/>
      <w:bookmarkEnd w:id="1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с согласия Страховщика вносить изменения и дополнения в список Застрахованных в соответствии с условиями настоящего Договора. При этом заключается дополнительное соглашение к настоящему Договору и производится перерасчет страховой прем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20" w:name="z66"/>
      <w:bookmarkStart w:id="121" w:name="z67"/>
      <w:bookmarkEnd w:id="120"/>
      <w:bookmarkEnd w:id="1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досрочно расторгнуть договор на основаниях, предусмотренных настоящим Договоро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67"/>
      <w:bookmarkStart w:id="123" w:name="z68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совершать иные действия, не противоречащие Договору и законодательству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68"/>
      <w:bookmarkStart w:id="125" w:name="z69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2. Страхователь обязан: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69"/>
      <w:bookmarkStart w:id="127" w:name="z70"/>
      <w:bookmarkEnd w:id="126"/>
      <w:bookmarkEnd w:id="1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и заключении настоящего Договора представить Страховщику необходимые сведения и документы, подтверждающие представленные сведения (по требованию Страховщика);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70"/>
      <w:bookmarkStart w:id="129" w:name="z71"/>
      <w:bookmarkEnd w:id="128"/>
      <w:bookmarkEnd w:id="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и заключении настоящего Договора сообщить Страховщику обо всех известных ему обстоятельствах, для оценки страхового рис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71"/>
      <w:bookmarkStart w:id="131" w:name="z72"/>
      <w:bookmarkEnd w:id="130"/>
      <w:bookmarkEnd w:id="1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уплатить страховую премию в размере, порядке и сроки, установленные пунктами 3.3. – 3.6. настоящего Договор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72"/>
      <w:bookmarkStart w:id="133" w:name="z73"/>
      <w:bookmarkEnd w:id="132"/>
      <w:bookmarkEnd w:id="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предоставить Страховщику достоверную информацию, касающуюся Застрахованного, необходимую для заключения Договора, в полном объем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73"/>
      <w:bookmarkStart w:id="135" w:name="z74"/>
      <w:bookmarkEnd w:id="134"/>
      <w:bookmarkEnd w:id="1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довести до сведения Застрахованных условия настоящего Договор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36" w:name="z74"/>
      <w:bookmarkStart w:id="137" w:name="z75"/>
      <w:bookmarkEnd w:id="136"/>
      <w:bookmarkEnd w:id="1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сообщать Страховщику о ставших ему известными значительных изменениях в обстоятельствах, сообщенных Страховщику при заключении Договора, если эти изменения могут существенно повлиять на увеличение страхового риска в период действия Договора. При получении от Страховщика уведомления о необходимости внесения изменений в Договор и (или) уплаты дополнительной страховой премии в связи с увеличением страхового риска, в течение 5 (пяти) рабочих дней с даты получения уведомления осуществить мероприятия, необходимые для заключения дополнительного соглашения и (или) уплаты дополнительной страховой прем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38" w:name="z75"/>
      <w:bookmarkStart w:id="139" w:name="z76"/>
      <w:bookmarkEnd w:id="138"/>
      <w:bookmarkEnd w:id="1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получить согласие Застрахованного на заключение Договора в письменной форме (бумажной и/или электронной);</w:t>
      </w:r>
    </w:p>
    <w:p>
      <w:pPr>
        <w:pStyle w:val="Normal"/>
        <w:spacing w:before="0" w:after="0"/>
        <w:jc w:val="both"/>
        <w:rPr>
          <w:lang w:val="ru-RU"/>
        </w:rPr>
      </w:pPr>
      <w:bookmarkStart w:id="140" w:name="z76"/>
      <w:bookmarkStart w:id="141" w:name="z77"/>
      <w:bookmarkEnd w:id="140"/>
      <w:bookmarkEnd w:id="1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принять меры к заключению Договора на новый срок при наступлении случая, предусмотренного пп.3 п.12.2 договор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77"/>
      <w:bookmarkStart w:id="143" w:name="z78"/>
      <w:bookmarkEnd w:id="142"/>
      <w:bookmarkEnd w:id="1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выполнять иные обязанности, предусмотренные настоящим Договором и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78"/>
      <w:bookmarkStart w:id="145" w:name="z79"/>
      <w:bookmarkEnd w:id="144"/>
      <w:bookmarkEnd w:id="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3. Страховщик вправе: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79"/>
      <w:bookmarkStart w:id="147" w:name="z80"/>
      <w:bookmarkEnd w:id="146"/>
      <w:bookmarkEnd w:id="1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требовать от Выгодоприобретателя, Страхователя и/или Застрахованного предоставления необходимой достоверной информ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80"/>
      <w:bookmarkStart w:id="149" w:name="z81"/>
      <w:bookmarkEnd w:id="148"/>
      <w:bookmarkEnd w:id="1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изменять список участников медицинской сети с уведомлением Страхователя и/или Застрахованного;</w:t>
      </w:r>
    </w:p>
    <w:p>
      <w:pPr>
        <w:pStyle w:val="Normal"/>
        <w:spacing w:before="0" w:after="0"/>
        <w:jc w:val="both"/>
        <w:rPr>
          <w:lang w:val="ru-RU"/>
        </w:rPr>
      </w:pPr>
      <w:bookmarkStart w:id="150" w:name="z81"/>
      <w:bookmarkStart w:id="151" w:name="z82"/>
      <w:bookmarkEnd w:id="150"/>
      <w:bookmarkEnd w:id="1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роверять предоставленные Выгодоприобретателем, Страхователем/Застрахованным сведения и документы, а также выполнение Страхователем/Застрахованным требований и условий настоящего Договор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52" w:name="z82"/>
      <w:bookmarkStart w:id="153" w:name="z83"/>
      <w:bookmarkEnd w:id="152"/>
      <w:bookmarkEnd w:id="1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существлять контроль за выполнением Страхователем/Застрахованным условий настоящего Договор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54" w:name="z83"/>
      <w:bookmarkStart w:id="155" w:name="z84"/>
      <w:bookmarkEnd w:id="154"/>
      <w:bookmarkEnd w:id="1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получить уведомление о наступлении страхового случая и его документальное подтверждени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56" w:name="z84"/>
      <w:bookmarkStart w:id="157" w:name="z85"/>
      <w:bookmarkEnd w:id="156"/>
      <w:bookmarkEnd w:id="1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требовать изменения условий настоящего Договора или уплаты дополнительной страховой премии соразмерно увеличению риск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58" w:name="z85"/>
      <w:bookmarkStart w:id="159" w:name="z86"/>
      <w:bookmarkEnd w:id="158"/>
      <w:bookmarkEnd w:id="1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требовать от Страхователя предоставления сведений и документов, необходимых для идентификации клиента в соответствии с требованиями законодательства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60" w:name="z86"/>
      <w:bookmarkStart w:id="161" w:name="z87"/>
      <w:bookmarkEnd w:id="160"/>
      <w:bookmarkEnd w:id="1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совершать иные действия, не противоречащие Договору и законодательству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62" w:name="z87"/>
      <w:bookmarkStart w:id="163" w:name="z88"/>
      <w:bookmarkEnd w:id="162"/>
      <w:bookmarkEnd w:id="1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4. Страховщик обязан:</w:t>
      </w:r>
    </w:p>
    <w:p>
      <w:pPr>
        <w:pStyle w:val="Normal"/>
        <w:spacing w:before="0" w:after="0"/>
        <w:jc w:val="both"/>
        <w:rPr>
          <w:lang w:val="ru-RU"/>
        </w:rPr>
      </w:pPr>
      <w:bookmarkStart w:id="164" w:name="z88"/>
      <w:bookmarkStart w:id="165" w:name="z89"/>
      <w:bookmarkEnd w:id="164"/>
      <w:bookmarkEnd w:id="1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знакомить Страхователя с условиями страхования, его правами и обязанностями по настоящему Договору;</w:t>
      </w:r>
    </w:p>
    <w:p>
      <w:pPr>
        <w:pStyle w:val="Normal"/>
        <w:spacing w:before="0" w:after="0"/>
        <w:jc w:val="both"/>
        <w:rPr>
          <w:lang w:val="ru-RU"/>
        </w:rPr>
      </w:pPr>
      <w:bookmarkStart w:id="166" w:name="z89"/>
      <w:bookmarkStart w:id="167" w:name="z90"/>
      <w:bookmarkEnd w:id="166"/>
      <w:bookmarkEnd w:id="1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рганизовать предоставление Застрахованному медицинской помощи, предусмотренной минимальным перечне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68" w:name="z90"/>
      <w:bookmarkStart w:id="169" w:name="z91"/>
      <w:bookmarkEnd w:id="168"/>
      <w:bookmarkEnd w:id="1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беспечить тайну страх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70" w:name="z91"/>
      <w:bookmarkStart w:id="171" w:name="z92"/>
      <w:bookmarkEnd w:id="170"/>
      <w:bookmarkEnd w:id="1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существлять страховую выплату субъектам здравоохранения из списка участников медицинской сети в порядке и сроки, определенные соглашениями между ними и Страховщиком в рамках минимального перечн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72" w:name="z92"/>
      <w:bookmarkStart w:id="173" w:name="z93"/>
      <w:bookmarkEnd w:id="172"/>
      <w:bookmarkEnd w:id="1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вести учет всех Застрахованных, оказанных им услуг, их стоимости, размеров страховых сумм и иную документацию, необходимую для исполнения своих обязательств по настоящему Договору;</w:t>
      </w:r>
    </w:p>
    <w:p>
      <w:pPr>
        <w:pStyle w:val="Normal"/>
        <w:spacing w:before="0" w:after="0"/>
        <w:jc w:val="both"/>
        <w:rPr>
          <w:lang w:val="ru-RU"/>
        </w:rPr>
      </w:pPr>
      <w:bookmarkStart w:id="174" w:name="z93"/>
      <w:bookmarkStart w:id="175" w:name="z94"/>
      <w:bookmarkEnd w:id="174"/>
      <w:bookmarkEnd w:id="17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обеспечить внесение достоверной информации о Страховщике, Страхователе, Застрахованных (в том числе информацию согласно приложению 1 к настоящему Договору) и Выгодоприобретателе в соответствии с настоящим Договором и законодательством Республики Казахстан в Единую базу данных по страхованию;</w:t>
      </w:r>
    </w:p>
    <w:p>
      <w:pPr>
        <w:pStyle w:val="Normal"/>
        <w:spacing w:before="0" w:after="0"/>
        <w:jc w:val="both"/>
        <w:rPr>
          <w:lang w:val="ru-RU"/>
        </w:rPr>
      </w:pPr>
      <w:bookmarkStart w:id="176" w:name="z94"/>
      <w:bookmarkStart w:id="177" w:name="z95"/>
      <w:bookmarkEnd w:id="176"/>
      <w:bookmarkEnd w:id="1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выполнять иные обязанности, предусмотренные настоящим Договором и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78" w:name="z95"/>
      <w:bookmarkStart w:id="179" w:name="z96"/>
      <w:bookmarkEnd w:id="178"/>
      <w:bookmarkEnd w:id="1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5. Застрахованный имеет право:</w:t>
      </w:r>
    </w:p>
    <w:p>
      <w:pPr>
        <w:pStyle w:val="Normal"/>
        <w:spacing w:before="0" w:after="0"/>
        <w:jc w:val="both"/>
        <w:rPr>
          <w:lang w:val="ru-RU"/>
        </w:rPr>
      </w:pPr>
      <w:bookmarkStart w:id="180" w:name="z96"/>
      <w:bookmarkStart w:id="181" w:name="z97"/>
      <w:bookmarkEnd w:id="180"/>
      <w:bookmarkEnd w:id="1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олучать от Страховщика разъяснения условий настоящего Договора, а также порядка предоставления медицинских услуг;</w:t>
      </w:r>
    </w:p>
    <w:p>
      <w:pPr>
        <w:pStyle w:val="Normal"/>
        <w:spacing w:before="0" w:after="0"/>
        <w:jc w:val="both"/>
        <w:rPr>
          <w:lang w:val="ru-RU"/>
        </w:rPr>
      </w:pPr>
      <w:bookmarkStart w:id="182" w:name="z97"/>
      <w:bookmarkStart w:id="183" w:name="z98"/>
      <w:bookmarkEnd w:id="182"/>
      <w:bookmarkEnd w:id="1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олучать медицинские услуги у субъектов здравоохранения, являющихся участниками медицинской сети, а также оплаты по оказанным услугам в соответствии с условиями настоящего Договора и минимальным перечне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84" w:name="z98"/>
      <w:bookmarkStart w:id="185" w:name="z99"/>
      <w:bookmarkEnd w:id="184"/>
      <w:bookmarkEnd w:id="1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сообщить Страховщику/Ассистансу о случаях не предоставления медицинских услуг, неполного и некачественного их предоставл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86" w:name="z99"/>
      <w:bookmarkStart w:id="187" w:name="z100"/>
      <w:bookmarkEnd w:id="186"/>
      <w:bookmarkEnd w:id="1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совершать иные действия, предусмотренные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88" w:name="z100"/>
      <w:bookmarkStart w:id="189" w:name="z101"/>
      <w:bookmarkEnd w:id="188"/>
      <w:bookmarkEnd w:id="1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6. Застрахованный обязан:</w:t>
      </w:r>
    </w:p>
    <w:p>
      <w:pPr>
        <w:pStyle w:val="Normal"/>
        <w:spacing w:before="0" w:after="0"/>
        <w:jc w:val="both"/>
        <w:rPr>
          <w:lang w:val="ru-RU"/>
        </w:rPr>
      </w:pPr>
      <w:bookmarkStart w:id="190" w:name="z101"/>
      <w:bookmarkStart w:id="191" w:name="z102"/>
      <w:bookmarkEnd w:id="190"/>
      <w:bookmarkEnd w:id="1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и каждом обращении к участникам медицинской сети предъявлять документ, удостоверяющий личность;</w:t>
      </w:r>
    </w:p>
    <w:p>
      <w:pPr>
        <w:pStyle w:val="Normal"/>
        <w:spacing w:before="0" w:after="0"/>
        <w:jc w:val="both"/>
        <w:rPr>
          <w:lang w:val="ru-RU"/>
        </w:rPr>
      </w:pPr>
      <w:bookmarkStart w:id="192" w:name="z102"/>
      <w:bookmarkStart w:id="193" w:name="z103"/>
      <w:bookmarkEnd w:id="192"/>
      <w:bookmarkEnd w:id="1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облюдать условия настоящего Договор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94" w:name="z103"/>
      <w:bookmarkStart w:id="195" w:name="z104"/>
      <w:bookmarkEnd w:id="194"/>
      <w:bookmarkEnd w:id="1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передавать Страховщику/Ассистансу всю информацию, включая медицинские и другие документы, имеющие отношения к страховому случаю, необходимые Страховщику/Ассистансу для выяснения всех обстоятельств, связанных со страховым случаем;</w:t>
      </w:r>
    </w:p>
    <w:p>
      <w:pPr>
        <w:pStyle w:val="Normal"/>
        <w:spacing w:before="0" w:after="0"/>
        <w:jc w:val="both"/>
        <w:rPr>
          <w:lang w:val="ru-RU"/>
        </w:rPr>
      </w:pPr>
      <w:bookmarkStart w:id="196" w:name="z104"/>
      <w:bookmarkStart w:id="197" w:name="z105"/>
      <w:bookmarkEnd w:id="196"/>
      <w:bookmarkEnd w:id="1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обращаться к участникам медицинской сети за получением медицинских услуг, указанных в минимальном перечне;</w:t>
      </w:r>
    </w:p>
    <w:p>
      <w:pPr>
        <w:pStyle w:val="Normal"/>
        <w:spacing w:before="0" w:after="0"/>
        <w:jc w:val="both"/>
        <w:rPr>
          <w:lang w:val="ru-RU"/>
        </w:rPr>
      </w:pPr>
      <w:bookmarkStart w:id="198" w:name="z105"/>
      <w:bookmarkStart w:id="199" w:name="z106"/>
      <w:bookmarkEnd w:id="198"/>
      <w:bookmarkEnd w:id="1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освободить субъект здравоохранения, оказавший ему услуги, от обязательств неразглашения врачебной (медицинской) тайны перед Страховщиком/Ассистансом, в части, касающейся обстоятельств страхового случ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00" w:name="z106"/>
      <w:bookmarkStart w:id="201" w:name="z107"/>
      <w:bookmarkEnd w:id="200"/>
      <w:bookmarkEnd w:id="2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в течение 5 (пяти) рабочих дней с момента получения требования Страховщика/Ассистанса возместить расходы, связанные со страховой выплатой по событию, которое в соответствии с условиями страхования не подпадает под определение страхового случая (при доказанности данного факта Страховщиком);</w:t>
      </w:r>
    </w:p>
    <w:p>
      <w:pPr>
        <w:pStyle w:val="Normal"/>
        <w:spacing w:before="0" w:after="0"/>
        <w:jc w:val="both"/>
        <w:rPr>
          <w:lang w:val="ru-RU"/>
        </w:rPr>
      </w:pPr>
      <w:bookmarkStart w:id="202" w:name="z107"/>
      <w:bookmarkStart w:id="203" w:name="z108"/>
      <w:bookmarkEnd w:id="202"/>
      <w:bookmarkEnd w:id="2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принять меры к заключению Договора на новый срок при наступлении случая, предусмотренного пп.3 п.12.2 договор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04" w:name="z108"/>
      <w:bookmarkStart w:id="205" w:name="z109"/>
      <w:bookmarkEnd w:id="204"/>
      <w:bookmarkEnd w:id="2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выполнять иные обязанности, предусмотренные настоящим Договором и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06" w:name="z109"/>
      <w:bookmarkStart w:id="207" w:name="z110"/>
      <w:bookmarkEnd w:id="206"/>
      <w:bookmarkEnd w:id="2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7. Выгодоприобретатель вправе получить страховую выплату в размере, порядке и сроки, установленные настоящим Договором и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208" w:name="z110"/>
      <w:bookmarkStart w:id="209" w:name="z111"/>
      <w:bookmarkEnd w:id="208"/>
      <w:bookmarkEnd w:id="20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6. Действия Застрахованного при наступлении страхового случая. Участники медицинской сети</w:t>
      </w:r>
    </w:p>
    <w:p>
      <w:pPr>
        <w:pStyle w:val="Normal"/>
        <w:spacing w:before="0" w:after="0"/>
        <w:jc w:val="both"/>
        <w:rPr>
          <w:lang w:val="ru-RU"/>
        </w:rPr>
      </w:pPr>
      <w:bookmarkStart w:id="210" w:name="z111"/>
      <w:bookmarkStart w:id="211" w:name="z112"/>
      <w:bookmarkEnd w:id="210"/>
      <w:bookmarkEnd w:id="2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1. При наступлении страхового случая, Застрахованный обязан обратиться к работнику координационного центра Страховщика/Ассистанса и следовать его указания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12" w:name="z112"/>
      <w:bookmarkStart w:id="213" w:name="z113"/>
      <w:bookmarkEnd w:id="212"/>
      <w:bookmarkEnd w:id="2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2. При каждом обращении за медицинскими услугами Застрахованный обязан предъявить документ, удостоверяющий личность.</w:t>
      </w:r>
    </w:p>
    <w:p>
      <w:pPr>
        <w:pStyle w:val="Normal"/>
        <w:spacing w:before="0" w:after="0"/>
        <w:jc w:val="both"/>
        <w:rPr>
          <w:lang w:val="ru-RU"/>
        </w:rPr>
      </w:pPr>
      <w:bookmarkStart w:id="214" w:name="z113"/>
      <w:bookmarkStart w:id="215" w:name="z114"/>
      <w:bookmarkEnd w:id="214"/>
      <w:bookmarkEnd w:id="21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3. Медицинские услуги оказываются на основании направления на получение медицинской помощи, выданного Страховщиком/Ассистансом (за исключением получения специализированной медицинской помощи в стационарных условиях в экстренной форме), субъектами здравоохранения, являющимися участниками медицинской сети, в соответствии с приказом Министра здравоохранения Республики Казахстан от 30 сентября 2011 года № 665 "Об утверждении Правил оказания иммигрантам медицинской помощи" (зарегистрирован в Реестре государственной регистрации нормативных правовых актов под № 7292). При получении медицинских услуг Застрахованный подтверждает своей подписью (на бланке направления) факт оказания ему медицинских услуг.</w:t>
      </w:r>
    </w:p>
    <w:p>
      <w:pPr>
        <w:pStyle w:val="Normal"/>
        <w:spacing w:before="0" w:after="0"/>
        <w:jc w:val="both"/>
        <w:rPr>
          <w:lang w:val="ru-RU"/>
        </w:rPr>
      </w:pPr>
      <w:bookmarkStart w:id="216" w:name="z114"/>
      <w:bookmarkStart w:id="217" w:name="z115"/>
      <w:bookmarkEnd w:id="216"/>
      <w:bookmarkEnd w:id="21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4. Список участников медицинской сети указан в приложении № 2 к настоящему Договору.</w:t>
      </w:r>
    </w:p>
    <w:p>
      <w:pPr>
        <w:pStyle w:val="Normal"/>
        <w:spacing w:before="0" w:after="0"/>
        <w:jc w:val="both"/>
        <w:rPr>
          <w:lang w:val="ru-RU"/>
        </w:rPr>
      </w:pPr>
      <w:bookmarkStart w:id="218" w:name="z115"/>
      <w:bookmarkStart w:id="219" w:name="z116"/>
      <w:bookmarkEnd w:id="218"/>
      <w:bookmarkEnd w:id="2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5. Страховщик имеет право вносить изменения в список участников медицинской сети с последующим уведомлением об этом Страхователя. Страхователь имеет право в любое время запрашивать у Страховщика изменения в списке участников медицинской се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20" w:name="z116"/>
      <w:bookmarkStart w:id="221" w:name="z117"/>
      <w:bookmarkEnd w:id="220"/>
      <w:bookmarkEnd w:id="2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6. В случае, если на момент исключения субъекта здравоохранения из списка участников медицинской сети, Застрахованный уже получил медицинскую услугу у субъекта здравоохранения, или еще продолжает получать курс лечения и для завершения лечения требуется время, Страховщик оплачивает такие медицинские услуги, но не более одного календарного месяца с момента получения Страхователем уведомления, но в любом случае в период действия страховой защиты.</w:t>
      </w:r>
    </w:p>
    <w:p>
      <w:pPr>
        <w:pStyle w:val="Normal"/>
        <w:spacing w:before="0" w:after="0"/>
        <w:jc w:val="both"/>
        <w:rPr>
          <w:lang w:val="ru-RU"/>
        </w:rPr>
      </w:pPr>
      <w:bookmarkStart w:id="222" w:name="z117"/>
      <w:bookmarkStart w:id="223" w:name="z118"/>
      <w:bookmarkEnd w:id="222"/>
      <w:bookmarkEnd w:id="2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7. Оказание Застрахованному медицинской услуги, не предусмотренной минимальным перечнем, осуществляется за счет источников, предусмотренных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224" w:name="z118"/>
      <w:bookmarkStart w:id="225" w:name="z119"/>
      <w:bookmarkEnd w:id="224"/>
      <w:bookmarkEnd w:id="22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7. Определение размера страховой выплаты и порядок ее осуществл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26" w:name="z119"/>
      <w:bookmarkStart w:id="227" w:name="z120"/>
      <w:bookmarkEnd w:id="226"/>
      <w:bookmarkEnd w:id="2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1. Страховщик осуществляет страховую выплату участнику медицинской сети, оказавшему услуги Застрахованному, в порядке и сроки, установленные заключенным между Страховщиком и участником медицинской сети соглашени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28" w:name="z120"/>
      <w:bookmarkStart w:id="229" w:name="z121"/>
      <w:bookmarkEnd w:id="228"/>
      <w:bookmarkEnd w:id="2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2. В случае непредставления Выгодоприобретателем всех документов, предусмотренных пунктом 4.2. Договора, Страховщик обязан в течение 10 (десяти) рабочих дней письменно уведомить его о недостающих документ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230" w:name="z121"/>
      <w:bookmarkStart w:id="231" w:name="z122"/>
      <w:bookmarkEnd w:id="230"/>
      <w:bookmarkEnd w:id="2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3. Обязанность по представлению документов, подтверждающих наступление страхового случая, возлагается на Выгодоприобретател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32" w:name="z122"/>
      <w:bookmarkStart w:id="233" w:name="z123"/>
      <w:bookmarkEnd w:id="232"/>
      <w:bookmarkEnd w:id="2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4. Дополнительное включение, досрочное исключение Застрахованного оформляется путем подписания дополнительного соглашения к Договору с перерасчетом страховой премии пропорционально периоду действия страховой защиты.</w:t>
      </w:r>
    </w:p>
    <w:p>
      <w:pPr>
        <w:pStyle w:val="Normal"/>
        <w:spacing w:before="0" w:after="0"/>
        <w:rPr>
          <w:lang w:val="ru-RU"/>
        </w:rPr>
      </w:pPr>
      <w:bookmarkStart w:id="234" w:name="z123"/>
      <w:bookmarkStart w:id="235" w:name="z124"/>
      <w:bookmarkEnd w:id="234"/>
      <w:bookmarkEnd w:id="23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8. Основания освобождения страховщика от осуществления страховой выплаты</w:t>
      </w:r>
    </w:p>
    <w:p>
      <w:pPr>
        <w:pStyle w:val="Normal"/>
        <w:spacing w:before="0" w:after="0"/>
        <w:jc w:val="both"/>
        <w:rPr>
          <w:lang w:val="ru-RU"/>
        </w:rPr>
      </w:pPr>
      <w:bookmarkStart w:id="236" w:name="z124"/>
      <w:bookmarkStart w:id="237" w:name="z125"/>
      <w:bookmarkEnd w:id="236"/>
      <w:bookmarkEnd w:id="2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1. Решение об отказе в страховой выплате принимается Страховщиком на основании проведенной экспертизы соответствия полученных медицинских услуг Договору и минимальному перечню, и страховой сумме, в том числе по каждому Застрахованному и по каждой медицинской услуге.</w:t>
      </w:r>
    </w:p>
    <w:p>
      <w:pPr>
        <w:pStyle w:val="Normal"/>
        <w:spacing w:before="0" w:after="0"/>
        <w:jc w:val="both"/>
        <w:rPr>
          <w:lang w:val="ru-RU"/>
        </w:rPr>
      </w:pPr>
      <w:bookmarkStart w:id="238" w:name="z125"/>
      <w:bookmarkStart w:id="239" w:name="z126"/>
      <w:bookmarkEnd w:id="238"/>
      <w:bookmarkEnd w:id="2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2. Страховщик имеет право отказать в осуществлении страховой выплаты, если Застрахованный (Страхователь):</w:t>
      </w:r>
    </w:p>
    <w:p>
      <w:pPr>
        <w:pStyle w:val="Normal"/>
        <w:spacing w:before="0" w:after="0"/>
        <w:jc w:val="both"/>
        <w:rPr>
          <w:lang w:val="ru-RU"/>
        </w:rPr>
      </w:pPr>
      <w:bookmarkStart w:id="240" w:name="z126"/>
      <w:bookmarkStart w:id="241" w:name="z127"/>
      <w:bookmarkEnd w:id="240"/>
      <w:bookmarkEnd w:id="2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олучил медицинские услуги, не предусмотренные минимальным перечнем;</w:t>
      </w:r>
    </w:p>
    <w:p>
      <w:pPr>
        <w:pStyle w:val="Normal"/>
        <w:spacing w:before="0" w:after="0"/>
        <w:jc w:val="both"/>
        <w:rPr>
          <w:lang w:val="ru-RU"/>
        </w:rPr>
      </w:pPr>
      <w:bookmarkStart w:id="242" w:name="z127"/>
      <w:bookmarkStart w:id="243" w:name="z128"/>
      <w:bookmarkEnd w:id="242"/>
      <w:bookmarkEnd w:id="2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ообщил искаженные сведения о здоровье Застрахованного на момент заключения настоящего Договор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44" w:name="z128"/>
      <w:bookmarkStart w:id="245" w:name="z129"/>
      <w:bookmarkEnd w:id="244"/>
      <w:bookmarkEnd w:id="2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своевременно не известил о наступлении страхового случа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46" w:name="z129"/>
      <w:bookmarkStart w:id="247" w:name="z130"/>
      <w:bookmarkEnd w:id="246"/>
      <w:bookmarkEnd w:id="2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имел возможность в порядке, установленном действующим законодательством Республики Казахстан, но не представил Страховщику в установленный Договором срок документы и сведения, необходимые для установления причин, характера страхового случая и его связи с наступившим результатом, или представил заведомо ложные доказательств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48" w:name="z130"/>
      <w:bookmarkStart w:id="249" w:name="z131"/>
      <w:bookmarkEnd w:id="248"/>
      <w:bookmarkEnd w:id="2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совершил умышленные действия, направленные на возникновение страхового случая либо способствующие его наступлению, за исключением действий, совершенных в состоянии необходимой обороны и крайней необходимости;</w:t>
      </w:r>
    </w:p>
    <w:p>
      <w:pPr>
        <w:pStyle w:val="Normal"/>
        <w:spacing w:before="0" w:after="0"/>
        <w:jc w:val="both"/>
        <w:rPr>
          <w:lang w:val="ru-RU"/>
        </w:rPr>
      </w:pPr>
      <w:bookmarkStart w:id="250" w:name="z131"/>
      <w:bookmarkStart w:id="251" w:name="z132"/>
      <w:bookmarkEnd w:id="250"/>
      <w:bookmarkEnd w:id="2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совершил действия, признанные в установленном законодательными актами Республики Казахстан порядке умышленными уголовными или административными правонарушениями, находящимися в причинной связи со страховым случа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52" w:name="z132"/>
      <w:bookmarkStart w:id="253" w:name="z133"/>
      <w:bookmarkEnd w:id="252"/>
      <w:bookmarkEnd w:id="2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3. Страхованием не покрывается моральный вред, упущенная выгода, потери, штрафы, неустойка, пени Выгодоприобретателя/Страхователя, за исключением случаев, указанных в настоящем Договоре.</w:t>
      </w:r>
    </w:p>
    <w:p>
      <w:pPr>
        <w:pStyle w:val="Normal"/>
        <w:spacing w:before="0" w:after="0"/>
        <w:rPr>
          <w:lang w:val="ru-RU"/>
        </w:rPr>
      </w:pPr>
      <w:bookmarkStart w:id="254" w:name="z133"/>
      <w:bookmarkStart w:id="255" w:name="z134"/>
      <w:bookmarkEnd w:id="254"/>
      <w:bookmarkEnd w:id="25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9. Ответственность сторон и обстоятельства непреодолимой силы</w:t>
      </w:r>
    </w:p>
    <w:p>
      <w:pPr>
        <w:pStyle w:val="Normal"/>
        <w:spacing w:before="0" w:after="0"/>
        <w:jc w:val="both"/>
        <w:rPr>
          <w:lang w:val="ru-RU"/>
        </w:rPr>
      </w:pPr>
      <w:bookmarkStart w:id="256" w:name="z134"/>
      <w:bookmarkStart w:id="257" w:name="z135"/>
      <w:bookmarkEnd w:id="256"/>
      <w:bookmarkEnd w:id="2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1. Стороны несут ответственность за неисполнение или ненадлежащее исполнение условий договора в соответствии с настоящим Договором и законодательными актам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258" w:name="z135"/>
      <w:bookmarkStart w:id="259" w:name="z136"/>
      <w:bookmarkEnd w:id="258"/>
      <w:bookmarkEnd w:id="2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2. Стороны Договора освобождаются от ответственности за частичное или полное неисполнение обязательств по настоящему Договору, если надлежащее исполнение оказалось невозможным вследствие обстоятельств непреодолимой си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260" w:name="z136"/>
      <w:bookmarkStart w:id="261" w:name="z137"/>
      <w:bookmarkEnd w:id="260"/>
      <w:bookmarkEnd w:id="2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3. Обстоятельствами непреодолимой силы являются чрезвычайные и непредотвратимые обстоятельства, в том числе стихийные явления, военные действия, чрезвычайное положение и иные подобные обстоятельства, которые Стороны не могли предвидеть и которые непосредственно повлияли на исполнение настоящего Догово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62" w:name="z137"/>
      <w:bookmarkStart w:id="263" w:name="z138"/>
      <w:bookmarkEnd w:id="262"/>
      <w:bookmarkEnd w:id="2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4. При возникновении обстоятельств непреодолимой силы, Сторона, для которой становится невозможным выполнение своих обязательств по Договору, обязана в течение 5 (пяти) календарных дней с даты их возникновения направить другой Стороне письменное уведомление о таких обстоятельствах и их причинах, а также при необходимости предоставить документы, подтверждающие факт наступления таких обстоятельств, выданные компетентным орган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64" w:name="z138"/>
      <w:bookmarkStart w:id="265" w:name="z139"/>
      <w:bookmarkEnd w:id="264"/>
      <w:bookmarkEnd w:id="2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5. В течение 2 (двух) рабочих дней после прекращения обстоятельств непреодолимой силы, вовлеченная в него Сторона должна письменно уведомить другую Сторону о прекращении обстоятельств непреодолимой силы и возобновить исполнение своих обязательств.</w:t>
      </w:r>
    </w:p>
    <w:p>
      <w:pPr>
        <w:pStyle w:val="Normal"/>
        <w:spacing w:before="0" w:after="0"/>
        <w:jc w:val="both"/>
        <w:rPr>
          <w:lang w:val="ru-RU"/>
        </w:rPr>
      </w:pPr>
      <w:bookmarkStart w:id="266" w:name="z139"/>
      <w:bookmarkStart w:id="267" w:name="z140"/>
      <w:bookmarkEnd w:id="266"/>
      <w:bookmarkEnd w:id="2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6. Ненадлежащее уведомление лишает Сторону права ссылаться на любое вышеуказанное обстоятельство как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Normal"/>
        <w:spacing w:before="0" w:after="0"/>
        <w:rPr>
          <w:lang w:val="ru-RU"/>
        </w:rPr>
      </w:pPr>
      <w:bookmarkStart w:id="268" w:name="z140"/>
      <w:bookmarkStart w:id="269" w:name="z141"/>
      <w:bookmarkEnd w:id="268"/>
      <w:bookmarkEnd w:id="26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0. Срок действия Договора</w:t>
      </w:r>
    </w:p>
    <w:p>
      <w:pPr>
        <w:pStyle w:val="Normal"/>
        <w:spacing w:before="0" w:after="0"/>
        <w:jc w:val="both"/>
        <w:rPr>
          <w:lang w:val="ru-RU"/>
        </w:rPr>
      </w:pPr>
      <w:bookmarkStart w:id="270" w:name="z141"/>
      <w:bookmarkStart w:id="271" w:name="z142"/>
      <w:bookmarkEnd w:id="270"/>
      <w:bookmarkEnd w:id="2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1. Настоящий Договор вступает в силу с 00:00 часов (по времени города Астана) "___" _____ 20__ года и действует до 24:00 часов "___" _______20___год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72" w:name="z142"/>
      <w:bookmarkStart w:id="273" w:name="z143"/>
      <w:bookmarkEnd w:id="272"/>
      <w:bookmarkEnd w:id="2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2. Период действия страховой защиты совпадает со сроком действия Догово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74" w:name="z143"/>
      <w:bookmarkStart w:id="275" w:name="z144"/>
      <w:bookmarkEnd w:id="274"/>
      <w:bookmarkEnd w:id="2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3. Местом действия настоящего Договора является территория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276" w:name="z144"/>
      <w:bookmarkStart w:id="277" w:name="z145"/>
      <w:bookmarkEnd w:id="276"/>
      <w:bookmarkEnd w:id="27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1. Изменение условий Договора</w:t>
      </w:r>
    </w:p>
    <w:p>
      <w:pPr>
        <w:pStyle w:val="Normal"/>
        <w:spacing w:before="0" w:after="0"/>
        <w:jc w:val="both"/>
        <w:rPr>
          <w:lang w:val="ru-RU"/>
        </w:rPr>
      </w:pPr>
      <w:bookmarkStart w:id="278" w:name="z145"/>
      <w:bookmarkStart w:id="279" w:name="z146"/>
      <w:bookmarkEnd w:id="278"/>
      <w:bookmarkEnd w:id="2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1. Изменение условий Договора производится по взаимному согласию Страхователя и Страховщика, на основании заявления одной из Сторон в течение 5 (пяти) рабочих дней с даты получения заявления другой Стороной и оформляется дополнительным соглашением Сторон к настоящему Договору.</w:t>
      </w:r>
    </w:p>
    <w:p>
      <w:pPr>
        <w:pStyle w:val="Normal"/>
        <w:spacing w:before="0" w:after="0"/>
        <w:rPr>
          <w:lang w:val="ru-RU"/>
        </w:rPr>
      </w:pPr>
      <w:bookmarkStart w:id="280" w:name="z146"/>
      <w:bookmarkStart w:id="281" w:name="z147"/>
      <w:bookmarkEnd w:id="280"/>
      <w:bookmarkEnd w:id="28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2. Прекращение и досрочное расторжение Договора</w:t>
      </w:r>
    </w:p>
    <w:p>
      <w:pPr>
        <w:pStyle w:val="Normal"/>
        <w:spacing w:before="0" w:after="0"/>
        <w:jc w:val="both"/>
        <w:rPr>
          <w:lang w:val="ru-RU"/>
        </w:rPr>
      </w:pPr>
      <w:bookmarkStart w:id="282" w:name="z147"/>
      <w:bookmarkStart w:id="283" w:name="z148"/>
      <w:bookmarkEnd w:id="282"/>
      <w:bookmarkEnd w:id="2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1. Стороны имеют право на досрочное расторжение Договора. О намерении досрочного расторжения действия Договора, Стороны обязаны уведомить друг друга не менее, чем за 30 (тридцать) календарных дней до предполагаемой даты расторжения Догово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84" w:name="z148"/>
      <w:bookmarkStart w:id="285" w:name="z149"/>
      <w:bookmarkEnd w:id="284"/>
      <w:bookmarkEnd w:id="2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2. Настоящий Договор считается прекращенным в следующих случаях:</w:t>
      </w:r>
    </w:p>
    <w:p>
      <w:pPr>
        <w:pStyle w:val="Normal"/>
        <w:spacing w:before="0" w:after="0"/>
        <w:jc w:val="both"/>
        <w:rPr>
          <w:lang w:val="ru-RU"/>
        </w:rPr>
      </w:pPr>
      <w:bookmarkStart w:id="286" w:name="z149"/>
      <w:bookmarkStart w:id="287" w:name="z150"/>
      <w:bookmarkEnd w:id="286"/>
      <w:bookmarkEnd w:id="2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стечения срока действия Договор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88" w:name="z150"/>
      <w:bookmarkStart w:id="289" w:name="z151"/>
      <w:bookmarkEnd w:id="288"/>
      <w:bookmarkEnd w:id="28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досрочного прекращения настоящего Договора согласно статье 841 Гражданского кодекс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90" w:name="z151"/>
      <w:bookmarkStart w:id="291" w:name="z152"/>
      <w:bookmarkEnd w:id="290"/>
      <w:bookmarkEnd w:id="2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осуществления Страховщиком страховых выплат в размере общей страховой суммы, установленной настоящим Договором, по страховому случаю, имевшему место в течение срока действия настоящего Догово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92" w:name="z152"/>
      <w:bookmarkStart w:id="293" w:name="z153"/>
      <w:bookmarkEnd w:id="292"/>
      <w:bookmarkEnd w:id="2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3. В случаях, если досрочное прекращение настоящего Договора, вызвано неисполнением его условий по вине Страховщика, либо невозможности исполнения настоящего Договора Страховщиком, последний обязан возвратить Страхователю уплаченную им страховую премию полностью.</w:t>
      </w:r>
    </w:p>
    <w:p>
      <w:pPr>
        <w:pStyle w:val="Normal"/>
        <w:spacing w:before="0" w:after="0"/>
        <w:jc w:val="both"/>
        <w:rPr>
          <w:lang w:val="ru-RU"/>
        </w:rPr>
      </w:pPr>
      <w:bookmarkStart w:id="294" w:name="z153"/>
      <w:bookmarkStart w:id="295" w:name="z154"/>
      <w:bookmarkEnd w:id="294"/>
      <w:bookmarkEnd w:id="29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4. При досрочном прекращении настоящего Договора по основанию, указанному в подпункте 2) пункта 12.2. настоящего Договора, Страховщик имеет право на часть страховой премии пропорционально времени, в течение которого действовало страхование за минусом административных расходов в размере 10 (десяти) процентов от суммы премии, подлежащей возврату, с соблюдением требований, установленных статьей 842 Гражданского кодекса. В случае осуществления Страховщиком страховых выплат в период действия договора, страховая премия возврату не подлежит.</w:t>
      </w:r>
    </w:p>
    <w:p>
      <w:pPr>
        <w:pStyle w:val="Normal"/>
        <w:spacing w:before="0" w:after="0"/>
        <w:jc w:val="both"/>
        <w:rPr>
          <w:lang w:val="ru-RU"/>
        </w:rPr>
      </w:pPr>
      <w:bookmarkStart w:id="296" w:name="z154"/>
      <w:bookmarkStart w:id="297" w:name="z155"/>
      <w:bookmarkEnd w:id="296"/>
      <w:bookmarkEnd w:id="2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5. В случаях, когда досрочное прекращение настоящего Договора вызвано невыполнением его условий Страхователем, уплаченная страховая премия возврату не подлежит.</w:t>
      </w:r>
    </w:p>
    <w:p>
      <w:pPr>
        <w:pStyle w:val="Normal"/>
        <w:spacing w:before="0" w:after="0"/>
        <w:jc w:val="both"/>
        <w:rPr>
          <w:lang w:val="ru-RU"/>
        </w:rPr>
      </w:pPr>
      <w:bookmarkStart w:id="298" w:name="z155"/>
      <w:bookmarkStart w:id="299" w:name="z156"/>
      <w:bookmarkEnd w:id="298"/>
      <w:bookmarkEnd w:id="2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6. Прекращение настоящего Договора не освобождает Страховщика от обязанности по осуществлению страховой выплаты Выгодоприобретателю по страховым случаям, признанным в последующем страховыми случаями, которые произошли в период действия настоящего Договора. Страховая выплата осуществляется Страховщиком, заключившим настоящий Договор, в период действия которого произошел страховой случай.</w:t>
      </w:r>
    </w:p>
    <w:p>
      <w:pPr>
        <w:pStyle w:val="Normal"/>
        <w:spacing w:before="0" w:after="0"/>
        <w:rPr>
          <w:lang w:val="ru-RU"/>
        </w:rPr>
      </w:pPr>
      <w:bookmarkStart w:id="300" w:name="z156"/>
      <w:bookmarkStart w:id="301" w:name="z157"/>
      <w:bookmarkEnd w:id="300"/>
      <w:bookmarkEnd w:id="30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3. Порядок разрешения споров</w:t>
      </w:r>
    </w:p>
    <w:p>
      <w:pPr>
        <w:pStyle w:val="Normal"/>
        <w:spacing w:before="0" w:after="0"/>
        <w:jc w:val="both"/>
        <w:rPr>
          <w:lang w:val="ru-RU"/>
        </w:rPr>
      </w:pPr>
      <w:bookmarkStart w:id="302" w:name="z157"/>
      <w:bookmarkStart w:id="303" w:name="z158"/>
      <w:bookmarkEnd w:id="302"/>
      <w:bookmarkEnd w:id="3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1. Все споры, возникающие между Сторонами по настоящему Договору, разрешаются путем проведения переговор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304" w:name="z158"/>
      <w:bookmarkStart w:id="305" w:name="z159"/>
      <w:bookmarkEnd w:id="304"/>
      <w:bookmarkEnd w:id="3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2. Разногласия, по которым Стороны не достигли соглашения, разрешаются в судебном порядке в соответствии с законодательством Республики Казахстан.</w:t>
      </w:r>
    </w:p>
    <w:p>
      <w:pPr>
        <w:pStyle w:val="Normal"/>
        <w:spacing w:before="0" w:after="0"/>
        <w:rPr>
          <w:lang w:val="ru-RU"/>
        </w:rPr>
      </w:pPr>
      <w:bookmarkStart w:id="306" w:name="z159"/>
      <w:bookmarkStart w:id="307" w:name="z160"/>
      <w:bookmarkEnd w:id="306"/>
      <w:bookmarkEnd w:id="30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4. Заключительны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308" w:name="z160"/>
      <w:bookmarkStart w:id="309" w:name="z161"/>
      <w:bookmarkEnd w:id="308"/>
      <w:bookmarkEnd w:id="3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1. Приложения, изменения и дополнения к настоящему Договору являются его неотъемлемой частью и имеют юридическую силу только в том случае, если они совершены в письменной форме и подписаны обеими Сторон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310" w:name="z161"/>
      <w:bookmarkStart w:id="311" w:name="z162"/>
      <w:bookmarkEnd w:id="310"/>
      <w:bookmarkEnd w:id="31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2. Стороны исполняют требования Закона Республики Казахстан "О противодействии легализации (отмыванию) доходов, полученных преступным путем, и финансированию терроризма", в том числе путем представления необходимых документов, сведений, заверен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312" w:name="z162"/>
      <w:bookmarkStart w:id="313" w:name="z163"/>
      <w:bookmarkEnd w:id="312"/>
      <w:bookmarkEnd w:id="3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3. Страхователь настоящим гарантирует достоверность сведений по Застрахованным, предоставленных Страховщику в рамках Догово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14" w:name="z163"/>
      <w:bookmarkStart w:id="315" w:name="z164"/>
      <w:bookmarkEnd w:id="314"/>
      <w:bookmarkEnd w:id="3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4. Остальные взаимоотношения, не предусмотренные условиями настоящего Договора, регулируются действующим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316" w:name="z164"/>
      <w:bookmarkStart w:id="317" w:name="z165"/>
      <w:bookmarkEnd w:id="316"/>
      <w:bookmarkEnd w:id="3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5. Договор составлен в 3 (трех) экземплярах на государственном и русском языках, имеющих одинаковую юридическую силу для каждой из Сторон и один для Выгодоприобретател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18" w:name="z165"/>
      <w:bookmarkStart w:id="319" w:name="z166"/>
      <w:bookmarkEnd w:id="318"/>
      <w:bookmarkEnd w:id="3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6. Ни одна из Сторон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spacing w:before="0" w:after="0"/>
        <w:jc w:val="both"/>
        <w:rPr>
          <w:lang w:val="ru-RU"/>
        </w:rPr>
      </w:pPr>
      <w:bookmarkStart w:id="320" w:name="z166"/>
      <w:bookmarkStart w:id="321" w:name="z167"/>
      <w:bookmarkEnd w:id="320"/>
      <w:bookmarkEnd w:id="3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7. Стороны обязуются соблюдать конфиденциальность передаваемой друг другу информации и достигнутых договоренностей, за исключением случаев, предусмотренных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322" w:name="z167"/>
      <w:bookmarkStart w:id="323" w:name="z168"/>
      <w:bookmarkEnd w:id="322"/>
      <w:bookmarkEnd w:id="3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8. По соглашению Сторон Договор может быть дополнен другими условиями, не противоречащими типовому Договору и законодательству Республики Казахстан.</w:t>
      </w:r>
    </w:p>
    <w:p>
      <w:pPr>
        <w:pStyle w:val="Normal"/>
        <w:spacing w:before="0" w:after="0"/>
        <w:rPr/>
      </w:pPr>
      <w:bookmarkStart w:id="324" w:name="z168"/>
      <w:bookmarkStart w:id="325" w:name="z169"/>
      <w:bookmarkEnd w:id="324"/>
      <w:bookmarkEnd w:id="32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Глава 15. Реквизиты Сторон:</w:t>
      </w:r>
    </w:p>
    <w:tbl>
      <w:tblPr>
        <w:tblW w:w="1238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1630"/>
        <w:gridCol w:w="4520"/>
        <w:gridCol w:w="80"/>
      </w:tblGrid>
      <w:tr>
        <w:trPr>
          <w:trHeight w:val="30" w:hRule="atLeast"/>
        </w:trPr>
        <w:tc>
          <w:tcPr>
            <w:tcW w:w="61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ТРАХОВЩИК"</w:t>
            </w:r>
          </w:p>
        </w:tc>
        <w:tc>
          <w:tcPr>
            <w:tcW w:w="61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ТРАХОВАТЕЛЬ"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Типовому договор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мененного медицинск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трахования</w:t>
            </w:r>
          </w:p>
        </w:tc>
      </w:tr>
    </w:tbl>
    <w:p>
      <w:pPr>
        <w:pStyle w:val="Normal"/>
        <w:spacing w:before="0" w:after="0"/>
        <w:rPr/>
      </w:pPr>
      <w:bookmarkStart w:id="326" w:name="z171"/>
      <w:bookmarkEnd w:id="32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писок застрахованных лиц</w:t>
      </w:r>
    </w:p>
    <w:tbl>
      <w:tblPr>
        <w:tblW w:w="1238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9"/>
        <w:gridCol w:w="879"/>
        <w:gridCol w:w="754"/>
        <w:gridCol w:w="125"/>
        <w:gridCol w:w="879"/>
        <w:gridCol w:w="879"/>
        <w:gridCol w:w="879"/>
        <w:gridCol w:w="879"/>
        <w:gridCol w:w="879"/>
        <w:gridCol w:w="80"/>
      </w:tblGrid>
      <w:tr>
        <w:trPr>
          <w:trHeight w:val="30" w:hRule="atLeast"/>
        </w:trPr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милия Имя Отчество Застрахованного лица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родства</w:t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та рожден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ДД/ММ/ГГГ)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ИН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знак резидентства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, дата выдачи документа, удостоверяющего личность</w:t>
            </w:r>
          </w:p>
        </w:tc>
        <w:tc>
          <w:tcPr>
            <w:tcW w:w="8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ховая сумма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ховая премия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1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ТРАХОВЩИК"</w:t>
            </w:r>
          </w:p>
        </w:tc>
        <w:tc>
          <w:tcPr>
            <w:tcW w:w="8788" w:type="dxa"/>
            <w:gridSpan w:val="11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ТРАХОВАТЕЛЬ"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80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Типовому договор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мененного медицинск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трахования</w:t>
            </w:r>
          </w:p>
        </w:tc>
      </w:tr>
    </w:tbl>
    <w:p>
      <w:pPr>
        <w:pStyle w:val="Normal"/>
        <w:spacing w:before="0" w:after="0"/>
        <w:rPr/>
      </w:pPr>
      <w:bookmarkStart w:id="327" w:name="z174"/>
      <w:bookmarkEnd w:id="32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писок участников медицинской сети</w:t>
      </w:r>
    </w:p>
    <w:tbl>
      <w:tblPr>
        <w:tblW w:w="1238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75"/>
        <w:gridCol w:w="1630"/>
        <w:gridCol w:w="1445"/>
        <w:gridCol w:w="3075"/>
        <w:gridCol w:w="80"/>
      </w:tblGrid>
      <w:tr>
        <w:trPr>
          <w:trHeight w:val="30" w:hRule="atLeast"/>
        </w:trPr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61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убъекта здравоохранения</w:t>
            </w:r>
          </w:p>
        </w:tc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1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1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1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1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61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ТРАХОВЩИК"</w:t>
            </w:r>
          </w:p>
        </w:tc>
        <w:tc>
          <w:tcPr>
            <w:tcW w:w="61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СТРАХОВАТЕЛЬ"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 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7 июня 2023 года № 111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328" w:name="z176"/>
      <w:bookmarkEnd w:id="32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инимальный перечень медицинской помощи при вмененном медицинском страховании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0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услуг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и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ичная медико-санитарная помощь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08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: Фельдшер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08.008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врачебный осмотр в смотровом кабинете: Фельдшер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08.01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казание неотложной медицинской помощи: Фельдшер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09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: Медицинская сестра с высшим образование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09.008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врачебный осмотр в смотровом кабинете: Медицинская сестра с высшим образование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10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: Медицинская сестра со средним образование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10.008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врачебный осмотр в смотровом кабинете: Медицинская сестра со средним образование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11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: Акушерка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11.008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врачебный осмотр в смотровом кабинете: Акушерка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ая диагностика (доврачебная помощь)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.866.00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показателей мочи (</w:t>
            </w:r>
            <w:r>
              <w:rPr>
                <w:color w:val="000000"/>
                <w:sz w:val="20"/>
              </w:rPr>
              <w:t>pH</w:t>
            </w:r>
            <w:r>
              <w:rPr>
                <w:color w:val="000000"/>
                <w:sz w:val="20"/>
                <w:lang w:val="ru-RU"/>
              </w:rPr>
              <w:t>, лейкоциты, эритроциты, уробилиноген, нитриты, белок) экспресс методо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.401.00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общего холестерина в сыворотке крови экспресс методо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.335.00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глюкозы в сыворотке крови экспресс методо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.486.00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триглицеридов в сыворотке крови экспресс методо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.517.00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хорионического гонадотропина человека (ХГЧ) в моче экспресс методом (тест на беременность)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дуры и манипуляции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99.293.012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ор крови из вены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99.296.01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ор крови из пальца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7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91.496.105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ор мазка на онкоцитологию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8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91.496.106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бор мазка на степень чистоты влагалища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9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91.911.01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бор материала на микробиологические исследования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цедуры и манипуляции сестринского ухода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97.311.05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ятие швов, удаление лигатур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04.003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сультация по телефону "Горячей линии"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услуг процедурного кабинета, оказываемых медицинскими работниками первичной медико-санитарной помощи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99.590.022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нутримышечная инъекция (без учета стоимости лекарственных средств)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99.590.02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нутривенная инъекция (без учета стоимости лекарственных средств)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99.590.024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кожная инъекция (без учета стоимости лекарственных средств)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медицинских услуг, оказываемых врачами первичной медико-санитарной помощи (врач общей практики, участковый врач терапевт/ участковый педиатр)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01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: Терапевт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01.007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ценка социального статуса семьи пациента: Участковый терапевт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7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02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: Педиатр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8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02.002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ставление плана оздоровления пациента: Участковый педиатр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9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01.003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: Семейный врач (Врач общей практики)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ая диагностика (квалифицированная помощь)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2.061.002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мерение скорости оседания эритроцитов (СОЭ) в крови ручным методо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.864.00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гемоглобина в крови экспресс методо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.865.00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лейкоцитов в крови экспресс методо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.867.00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тропонина экспресс методо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.868.00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гликизированного гемоглобина экспресс методом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03.869.00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протромбинового времени, МНО на портативном анализаторе экспресс методом</w:t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альная и инструментальная диагностика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2.001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лектрокардиографическое исследование (в 12 отведениях) с расшифровкой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7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2.033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ирография при записи на автоматизированных аппаратах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8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2.048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мометрия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9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02.054.00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льсоксиметрия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ециализированная медицинская помощь в стационарных условиях в экстренной форме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 координационный центр 24/7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Госпитализация в профильный стационар по экстренным показаниям; 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ивное вмешательство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ая терапия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ные диагностические (лабораторно-инструментальные) исследования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каменты, перевязочный материал, используемые в ходе стационарного лечения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щение в 3-х, 4-х или 5-ти местных палатах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Питание (в соответствии с постановлением Правительства Республики Казахстан от 26 января 2002 года № 128 "Об утверждении натуральных норм на питание и минимальных норм оснащения мягким инвентарем государственных организаций здравоохранения республики")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чение только по основному диагнозу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иторинг 24/7 пребывания в стационаре координатором страховой компании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бывание не более 10 койко-дней.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230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воды обращения в организации первичной медико-санитарной помощи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 поводов обраще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водов обращения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олевание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трое заболевание (состояние)/Обострение хронического заболевания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озрение на социально-значимое заболевание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сультирование дистанционное по поводу заболевания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вм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рая травма (Травмпункт, АПО)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едствия травмы (АПО)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й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й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формление амбулаторной карты и больничных листов</w:t>
            </w:r>
          </w:p>
        </w:tc>
      </w:tr>
      <w:tr>
        <w:trPr>
          <w:trHeight w:val="30" w:hRule="atLeast"/>
        </w:trPr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иска рецептов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стренные показания к стационарному лечению: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сознательное состояние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ружные кровотечения, сопровождающиеся выраженной кровопотерей, а также внутренние кровотечения и кровоизлияния в органы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оги и обморожения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трые травмы, требующие круглосуточного пребывания в стационаре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вления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ллергические реакции (отек Квинке, синдром Лайела, синдром Стивенса-Джонса и т.д.)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ороги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рые хирургические состояния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рая почечная недостаточность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рая печеночная недостаточность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рая церебральная недостаточность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рая дыхательная недостаточность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рая сердечно-сосудистая недостаточность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рый инфаркт миокарда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пертонический криз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табильная стенокардия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ок любой этиологии;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2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экстренные состояния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9:00Z</dcterms:created>
  <dc:creator>ARBZavOMKWSOne</dc:creator>
  <dc:description/>
  <dc:language>en-US</dc:language>
  <cp:lastModifiedBy>ARBZavOMKWSOne</cp:lastModifiedBy>
  <dcterms:modified xsi:type="dcterms:W3CDTF">2023-07-31T06:29:00Z</dcterms:modified>
  <cp:revision>2</cp:revision>
  <dc:subject/>
  <dc:title/>
</cp:coreProperties>
</file>